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23.03. 2018г.  № 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60, Курская область, с. П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г. № 210-ФЗ  "Об организации предоставления государственных и муниципальных услуг", 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министрация Петровского сельсовета  Хомутовского района Курской области</w:t>
      </w:r>
      <w:r>
        <w:rPr>
          <w:b/>
          <w:iCs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зработки и утверждения административных регламентов предоставления муницип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 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Хомутовского района  от 31.01.2012 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Петровский сельсовет»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етровского сельсовета Хомутовского района  Т.В.Рогулин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 Постановление вступает в силу со дня вступления в силу </w:t>
      </w:r>
      <w:r>
        <w:rPr>
          <w:rFonts w:eastAsia="Calibri"/>
          <w:sz w:val="28"/>
          <w:szCs w:val="28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                          _______________________ Н.А.Седых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iCs/>
        </w:rPr>
        <w:t>Петровского</w:t>
      </w:r>
      <w:r>
        <w:rPr>
          <w:rStyle w:val="S3"/>
          <w:color w:val="000000"/>
        </w:rPr>
        <w:t xml:space="preserve"> сельсовета от  23  марта 2018 года №11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9"/>
        <w:numPr>
          <w:ilvl w:val="0"/>
          <w:numId w:val="2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ей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 Хомутовского района Курской области  административных регламентов предоставления муниципальных услуг (далее - регламенты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 Хомутовского района, устанавливающий сроки и последовательность административных процедур (действий)  Администрации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</w:t>
        </w:r>
        <w:r>
          <w:rPr>
            <w:rStyle w:val="InternetLink"/>
            <w:sz w:val="28"/>
            <w:szCs w:val="28"/>
          </w:rPr>
          <w:t xml:space="preserve"> Об организации предоставления государственных и муниципальных услуг» </w:t>
        </w:r>
      </w:hyperlink>
      <w:r>
        <w:rPr>
          <w:sz w:val="28"/>
          <w:szCs w:val="28"/>
        </w:rPr>
        <w:t xml:space="preserve">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, их должностными лица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Хомутов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Регламенты разрабатываются Администрацией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При разработке регламентов Администрация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предусматривает оптимизацию (повышение качества)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) ответственность должностных лиц Администрации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Хомутовского района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Регламенты разрабатываются Администрацией Петровского сельсовет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муниципальных и муниципальных услуг Курской области, размещаемый в региональных информационных системах "Реестр  государственных и муниципальных услуг (функций) Курской области" и "Портал государственных и муниципальных услуг  Курской области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оект регламента размещается на официальном сайте Администрации Петровского сельсовета Хомутовского района Курской области,  в разделе "Муниципальные правовые акты" подразделе "Проекты административных регламентов"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 на срок не менее 30 календарных дн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я Петровского сельсовета, ответственный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Петровского сельсовета Хомутов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уполномоченный орган местного самоуправления с приложением проектов указанных акт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ециалист Администрации Петровского сельсовета, ответственный за разработку регламента, обеспечивает учет замечаний и предложений, содержащихся в заключении уполномоченного органа местного самоуправления 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 Упрощенный порядок внесения изменений в административные регламенты применяется в случая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зменения структуры Администрации Петровского сельсовета, штатного расписания структурного подразделения Администрации Петровского сельсовета, изменения наименования должности муниципальной гражданской службы, структурного подразделения Администрации Петровского сельсовета, ответственного лица за исполнение административного действ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8. Заключение уполномоченного органа местного самоуправления на проект регламента и заключения независимой экспертизы размещаются на официальном сайте Администрации Петровского сельсовета, являющегося разработчиком регламента, в информационно-коммуникационной сети "Интернет"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Требования к регламентам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9. Наименование регламента определяется Администрацией Петровского сельсовета, 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регламент включаются следующие 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Style19"/>
        <w:spacing w:before="0" w:after="0"/>
        <w:ind w:firstLine="567"/>
        <w:rPr/>
      </w:pPr>
      <w:r>
        <w:rPr>
          <w:sz w:val="28"/>
          <w:szCs w:val="28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 о месте нахождения и графике работы  Администрации Петровского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Администрации Петровского  сельсовета, предоставляющих муниципальные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адреса официальных сайтов Администрации Петровского сельсовета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Петровского сельсовет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Петровского сельсовета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наименование Администрации сельсовета, предоставляющей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Об организации предоставления государственных и муниципальных услуг</w:t>
        </w:r>
        <w:r>
          <w:rPr>
            <w:rStyle w:val="InternetLink"/>
            <w:color w:val="000000"/>
            <w:sz w:val="28"/>
            <w:szCs w:val="28"/>
          </w:rPr>
          <w:t>"</w:t>
        </w:r>
      </w:hyperlink>
      <w:r>
        <w:rPr>
          <w:sz w:val="28"/>
          <w:szCs w:val="28"/>
        </w:rPr>
        <w:t>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етровского сельсове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государственную услугу, не может являться основанием для отказа в предоставлении заявителю государствен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з) указание на запрет требовать от заявител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 Курской области", следующих административных процедур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действие Администрации Петровского сельсовет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Описание каждой административной процедуры предусматривает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критерии принятия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ответственность должностных лиц Администрации Петровского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7. В разделе, касающемся досудебного (внесудебного) порядка обжалования  заявителем решений и действий (бездействия)  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информация для заявителя о его праве подать жалобу на решение и (или) действие (бездействие)  Администрации  Петровского сельсовета и (или) его должностных лиц, муниципальных служащих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Администрация Петровского сельсовета Хомутовского района Курской области, многофункциональные центры, а также привлекаемые организации  и уполномоченные на рассмотрение жалобы должностные лица, которым может быть направлена жалоб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порядок подачи и рассмотрения жалобы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государственную услугу многофункционального центра, организаций, указанных в части 1.1. статьи 16 Федерального закона №210-ФЗ, а также их должностных лиц, государственных (муниципальных) служащих, работник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ж) жалоба подлежит рассмотрению в течение пятнадцати рабочих дней со дня ее регистрации, а в случае обжал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) порядок обжалования решения по жалоб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11"/>
        <w:shd w:fill="FFFFFF" w:val="clear"/>
        <w:spacing w:before="0" w:after="0"/>
        <w:rPr>
          <w:rStyle w:val="S3"/>
          <w:b/>
          <w:b/>
          <w:color w:val="000000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постановлением  Администрации</w:t>
      </w:r>
    </w:p>
    <w:p>
      <w:pPr>
        <w:pStyle w:val="P11"/>
        <w:shd w:fill="FFFFFF" w:val="clear"/>
        <w:spacing w:before="0" w:after="0"/>
        <w:jc w:val="right"/>
        <w:rPr/>
      </w:pPr>
      <w:r>
        <w:rPr>
          <w:iCs/>
        </w:rPr>
        <w:t>Петровского</w:t>
      </w:r>
      <w:r>
        <w:rPr>
          <w:rStyle w:val="S3"/>
          <w:color w:val="000000"/>
        </w:rPr>
        <w:t xml:space="preserve"> сельсовета от  23  марта 2018 года №11</w:t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b/>
          <w:b/>
          <w:color w:val="000000"/>
        </w:rPr>
      </w:pPr>
      <w:r>
        <w:rPr/>
      </w:r>
    </w:p>
    <w:p>
      <w:pPr>
        <w:pStyle w:val="ConsPlusNormal"/>
        <w:jc w:val="both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358"/>
      <w:bookmarkEnd w:id="0"/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 и утверждения административных регламентов </w:t>
      </w:r>
      <w:r>
        <w:rPr>
          <w:b/>
          <w:color w:val="000000"/>
          <w:sz w:val="28"/>
          <w:szCs w:val="28"/>
        </w:rPr>
        <w:t>исполнения муниципальных фун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определяет порядок разработки </w:t>
      </w:r>
      <w:r>
        <w:rPr>
          <w:sz w:val="28"/>
          <w:szCs w:val="28"/>
        </w:rPr>
        <w:t xml:space="preserve">Администрацией </w:t>
      </w:r>
      <w:r>
        <w:rPr>
          <w:iCs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овета  Хомутовского района Курской области  </w:t>
      </w:r>
      <w:r>
        <w:rPr>
          <w:color w:val="000000"/>
          <w:sz w:val="28"/>
          <w:szCs w:val="28"/>
        </w:rPr>
        <w:t>и утверждения административных регламентов исполнения муниципальных функций (далее - регламен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ом является нормативный правовой акт Администрации Петровского сельсовета Хомутовского района Курской области, устанавливающий сроки и последовательность административных процедур (действий) Администрации Петровского сельсовета Хомутовского  района Курской области, осуществляемых по запросу физического или юридического лица либо их уполномоченных представителей (далее - заявитель) при </w:t>
      </w:r>
      <w:r>
        <w:rPr>
          <w:sz w:val="28"/>
          <w:szCs w:val="28"/>
        </w:rPr>
        <w:t xml:space="preserve">исполнении  </w:t>
      </w:r>
      <w:r>
        <w:rPr>
          <w:color w:val="000000"/>
          <w:sz w:val="28"/>
          <w:szCs w:val="28"/>
        </w:rPr>
        <w:t>муниципальной фун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ламент также устанавливает Порядок взаимодействия между структурными подразделениями Администрации Петровского сельсовета Хомутовского района Курской области, их должностными лицами, а также взаимодействия структурных подразделений Администрации Петровского сельсовета Хомутовского района Курской области, их  должностных лиц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</w:t>
      </w:r>
      <w:r>
        <w:rPr>
          <w:sz w:val="28"/>
          <w:szCs w:val="28"/>
        </w:rPr>
        <w:t>исполнении</w:t>
      </w:r>
      <w:r>
        <w:rPr>
          <w:color w:val="000000"/>
          <w:sz w:val="28"/>
          <w:szCs w:val="28"/>
        </w:rPr>
        <w:t xml:space="preserve"> муниципальной фун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гламенты разрабатываются Администрацией Петровского сельсовета Хомутовского района Курской области, к сфере деятельности которых относится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муниципальной функции (далее - разработчики)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муниципальными нормативными правовыми актами Петровского сельсовета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При разработке регламентов разработчики предусматривают оптимизацию (повышение качества) </w:t>
      </w:r>
      <w:r>
        <w:rPr>
          <w:sz w:val="28"/>
          <w:szCs w:val="28"/>
        </w:rPr>
        <w:t>исполнения муниципальных функци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(действий) в рамках исполнения муниципальной функции по отношению к соответствующим срокам, установленных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тветственность должностных лиц органов местного самоуправления , исполняющего муниципальные функции, за несоблюдение ими требований регламентов при выполнении административных процедур  (действ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ответственность должностных лицо органа местного самоуправления, работника многофункционального центра, организаций, предусмотренных частью 1.1 статьи 16 Федерального закона  №210_ФЗ, или их работников, </w:t>
      </w:r>
      <w:r>
        <w:rPr>
          <w:sz w:val="28"/>
          <w:szCs w:val="28"/>
        </w:rPr>
        <w:t>исполняющих муниципальные функции</w:t>
      </w:r>
      <w:r>
        <w:rPr>
          <w:color w:val="000000"/>
          <w:sz w:val="28"/>
          <w:szCs w:val="28"/>
        </w:rPr>
        <w:t>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Разработанный регламент утверждается постановлением Администрации Петров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Исполнение Администрацией Петровского сельсовета Хомутовского района Курской области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Регламенты разрабатываются органом местного самоуправления 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, и иными нормативными правовыми актами  Курской области, и включаются в перечень  муниципальных услуг (функций), формируемый комитетом информатизации и государственных и муниципальных услуг Курской области, размещаемые в региональных информационных системах «Реестр государственных и муниципальных услуг (функций) Курской области и «Портал государственных и муниципальных услуг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екты регламентов подлежат независимой экспертизе и экспертизе, проводимой комитетом информатизации , государственных и муниципальных услуг 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 процессе разработки проекта регламента выявляется возможность оптимизации (повышения качества) исполнения муниципальной функции  при условии соответствующих изменений нормативных правовых актов Петровского  сельсовета Хомутовского района Курской области, то проект регламента направляется в комитет информатизации , государственных  и муниципальных услуг Курской области с приложением проектов указанных а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проект регламента, в том числе на проект предусматривающий внесение изменений в регламент, предоставляется комитетом информатизации , государственных и муниципальных услуг  Курской области в срок не более 30 рабочих дней со дня его пол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местного самоуправления, ответственный за разработку регламента,  обеспечивает учет замечаний и предложений, содержащихся в заключении комитета информатизации , государственных и муниципальных услуг  Курской области. Повторного направления доработанного проекта регламента в комитет информатизации , государственных и муниципальных услуг  Курской области не требу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 упрощенного порядка внесения изменений, установленных настоящим пункт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енный порядок внесения изменений  в административные регламенты применяется в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юридико-технического или редакционно-технического характер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изменения информации о месте нахождения органа местного самоуправления и его структурных  подразделений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я структуры органа местного самоуправления, штатного расписания администрации сельсовета, изменение наименования должности , ответственного лица за ис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ощенный порядок внесения изменений в административные регламенты применяется только при условии, что 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нормативных правовых актов о внесении изменений в административные регламенты , подготовленные по упрощенному порядку 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екты регламентов, пояснительные записки  к ним, а также заключение комитета информатизации, государственных и муниципальных услуг  Курской области на проект регламента и заключения независимой экспертизы размещаются на официальном сайте Администрации Петровского сельсовета Хомутовского района, а также на официальном сайте Администрации Курской области  в разделе «Документы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реглам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Наименование регламента определяется разработчиком с учетом формулировки, соответствующей редакции утвержденного перечня муниципальных услуг (функций), в который включена муниципальная усл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регламент включаются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ие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ебования к порядку исполнения государствен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 государственных служащих, работников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аздел, касающийся общих положений, состоит из следующих подраздел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именование государствен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менование органа местного самоуправления 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 все органы исполнительной власти, органы местного самоуправления и организации, участие которых необходимо при исполнении муниципальной функ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мет муниципального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и обязанности должностных лиц при осуществлении муниципального  контроля (надзор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исание результата исполнения муниципальной 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сведения о размере платы за услуги организации (организаций)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исполнение муниципальной  функции участвуют иные организац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срок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подразделе, касающемся порядка информирования об исполнении муниципальной  функции, указываются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ция о месте нахождения и графике работы органов местного самоуправления , исполняющих муниципальную функцию, их структурных подразделений, способы получения информации о месте нахождения и графике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очные телефоны органа местного самоуправления, исполняющих муниципальную функцию, и организаций, участвующих в исполнении муниципальной функции, в том числе номер телефона –автоинформато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рес официального  сайта органа местного самоуправления, участвующего в исполнении муниципальной функции, в сети «Интернет», содержащий информацию о порядке исполнения муниципальной функции, адреса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 , сведений о ходе исполнения муниципальной функции, в том числе с использованием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) порядок, форма и место размещения  указанной в подпунктах «а» -«г» настоящего пункта информации, в том числе на стендах в местах исполнения муниципальной функции, на официальном сайте органа местного самоуправления, исполняющего муниципальную функцию, организаций, участвующих в исполнении муниципальной функции, в сети «Интернет» 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 «Портал государственных и муниципальных услуг Курской области»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разделе 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,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- логически обособленных последовательностей административных действий при исполнении государственной функции, имеющих конечный результат и выделяемых в рамках исполнения муниципальной фун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 Если нормативные правовые акты, непосредственно регулирующие исполнение муниципальной  функции, содержат указание на конкретную должность, она указывается в тексте регл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ритерии принятия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Раздел, касающийся порядка и формы контроля за исполнением муниципальной функции, состоит из следующих раздел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к осуществления текущего контроля за соблюдением и исполнением должностными лицами органа местного самоуправления  положений регламента и иных нормативных правовых актов, устанавливающих требования к исполнению муниципальной функции, а также за принятие ими ре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ственность должностных лиц органа местного самоуправления  за решения и действия (бездействие) , принимаемые (осуществляемые) ими в ходе исполнения муниципальной фун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ожения характеризующие требования 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 , а также их должностных лиц , многофункционального центра, работника многофункционального центра, а также организаций, осуществляющих исполнение муниципальной функции, или их работников, указыв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при исполнении муниципальной функции, многофункционального центра, работника многофункционального центра, а также организаций, осуществляющих функции по предоставлению муниципальной функцииг, или их работников (далее- жалоб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мет досудебного (внесудебного) обжалования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черпывающий перечень 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начала процедуры досудебного (внесудебного) обжалования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ы местного самоуправления и должностные лица , которым может быть направлена жалоба заявителя досудебном (внесудебном) поряд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роки рассмотрения жалоб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рганизация независимой экспертизы проектов регламентов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1. Проекты регламентов подлежат независимой экспертизе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едметом независимой экспертизы проекта регламента (далее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может проводится физическими и юридическими лицами в инициативном порядке за счет собственных средств.  Независимая экспертиза не может проводиться физическими и юридическими лицами, принимавшими участие в разработке , а также организациями, находящимися в ведении органа , являющегося разработчиком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, отведенный для предоставления независимой экспертизы , указывается при размещении проекта регламента в информационно-телекоммуникационной сети «Интернет», являющегося разработчиком проекта административного регламента , или  на официальном сайте Администрации Петров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срок не может быть менее 1 месяца со дня размещения проекта регламента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 , являющийся разработчиком регламента, обязан рассмотреть поступившие заключения независимой экспертизы и принять решение по результатам  каждой независимой экспертиз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rPr>
          <w:rStyle w:val="S3"/>
          <w:color w:val="000000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>УТВЕРЖДЕНЫ</w:t>
      </w:r>
    </w:p>
    <w:p>
      <w:pPr>
        <w:pStyle w:val="P11"/>
        <w:shd w:fill="FFFFFF" w:val="clear"/>
        <w:spacing w:before="0" w:after="0"/>
        <w:jc w:val="center"/>
        <w:rPr>
          <w:color w:val="000000"/>
        </w:rPr>
      </w:pPr>
      <w:r>
        <w:rPr>
          <w:rStyle w:val="S3"/>
          <w:color w:val="000000"/>
        </w:rPr>
        <w:t xml:space="preserve">                                                                                                       </w:t>
      </w:r>
      <w:r>
        <w:rPr>
          <w:rStyle w:val="S3"/>
          <w:color w:val="000000"/>
        </w:rPr>
        <w:t>постановлением Администрации</w:t>
      </w:r>
    </w:p>
    <w:p>
      <w:pPr>
        <w:pStyle w:val="P11"/>
        <w:shd w:fill="FFFFFF" w:val="clear"/>
        <w:spacing w:before="0" w:after="0"/>
        <w:jc w:val="right"/>
        <w:rPr>
          <w:color w:val="000000"/>
        </w:rPr>
      </w:pPr>
      <w:r>
        <w:rPr>
          <w:rStyle w:val="S3"/>
          <w:color w:val="000000"/>
        </w:rPr>
        <w:t xml:space="preserve">Петровского  сельсовета 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>
          <w:rStyle w:val="S3"/>
          <w:color w:val="000000"/>
        </w:rPr>
        <w:t>от 23  марта 2018 года №11</w:t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P11"/>
        <w:shd w:fill="FFFFFF" w:val="clear"/>
        <w:spacing w:before="0" w:after="0"/>
        <w:jc w:val="right"/>
        <w:rPr>
          <w:rStyle w:val="S3"/>
          <w:color w:val="000000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  Петровского сельсовета Хомутовского района (далее – экспертиза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Экспертиза проводится Администрацией Петровского сельсове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электронной форм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4. К проекту регламента, направляемому на экспертизу, прилагаются проект нормативного правового акта Администрации Петровского сельсовета «Об утверждении регламента», блок-схема предоставления муниципальной услуги и пояснительная записк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органами местного самоуправления  проектов нормативных правовых актов и результатов их общественного обсуждения, и не может быть менее пятнадцати дней со дня его размещ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6. Специалист Администрации Петровского сельсовета, ответственный за разработку регламента, обеспечивает учет замечаний и предложений, содержащихся в заключение  Администрации Петровского сельсовета. Повторного направления доработанного проекта регламента Администрации Петровского сельсовета на заключение не требуется.</w:t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both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shd w:fill="FFFFFF" w:val="clear"/>
        <w:spacing w:before="0" w:after="0"/>
        <w:ind w:firstLine="567"/>
        <w:jc w:val="right"/>
        <w:rPr>
          <w:rStyle w:val="S3"/>
          <w:b/>
          <w:b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440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1701" w:hanging="0"/>
      <w:jc w:val="center"/>
      <w:outlineLvl w:val="0"/>
    </w:pPr>
    <w:rPr>
      <w:b/>
      <w:cap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2:00Z</dcterms:created>
  <dc:creator>***</dc:creator>
  <dc:description/>
  <cp:keywords/>
  <dc:language>en-US</dc:language>
  <cp:lastModifiedBy>user</cp:lastModifiedBy>
  <cp:lastPrinted>2018-03-28T11:03:00Z</cp:lastPrinted>
  <dcterms:modified xsi:type="dcterms:W3CDTF">2018-03-28T07:05:00Z</dcterms:modified>
  <cp:revision>34</cp:revision>
  <dc:subject/>
  <dc:title>Г Л А В А</dc:title>
</cp:coreProperties>
</file>