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     05.11.2014 г. _____      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_49_ 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7560, Хомутовский район, с.П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706" w:hRule="atLeast"/>
        </w:trPr>
        <w:tc>
          <w:tcPr>
            <w:tcW w:w="4815" w:type="dxa"/>
            <w:tcBorders/>
            <w:vAlign w:val="bottom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 программы «Развитие муниципальной службы  в муниципальном образовании «Петровский сельсовет» Хомутовского района на 2015-2017 годы»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ам  Российской Федерации от 06 октября 2003 года № 131-ФЗ «Об общих принципах организации местного самоуправления в Российской Федерации»,  Федеральным законом 02 марта 2007 № 25-ФЗ «О муниципальной службе в  Российской Федерации»,  Администрация Петровского сельсовета Хомутовского района Курской области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 программу  «Развитие муниципальной службы  в муниципальном образовании «Петровский сельсовет» Хомутовского района на 2015-2017 годы «(прилагается)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Петровского сельсовета Хомутовского района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Н.А.Сед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 ноября  2014 г. №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Style18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 в  муниципальном образовании «Петровский сельсовет Хомутовского района на 2015-2017 годы»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в  муниципальном образовании «Петровский сельсовет Хомутовского района на 2015-2017 годы»</w:t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униципальном образовании «Петровский сельсовет Хомутовского района на 2015-2017 годы» (далее – Программа)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02 марта 2007 № 25-ФЗ «О муниципальной службе в  Российской Федерации», законом Курской области от  13 июня 2007 года №60-ЗКО «О муниципальной службе в Курской области») с изменениями и дополнениями</w:t>
            </w:r>
          </w:p>
          <w:p>
            <w:pPr>
              <w:pStyle w:val="Normal"/>
              <w:ind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Администрация  Петровского  сельсовета Хомут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Администрация  Петровского сельсовета Хомут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 w:val="28"/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140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ind w:firstLine="470"/>
              <w:rPr/>
            </w:pPr>
            <w:r>
              <w:rPr>
                <w:sz w:val="28"/>
                <w:szCs w:val="28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rPr/>
            </w:pPr>
            <w:r>
              <w:rPr>
                <w:sz w:val="28"/>
                <w:szCs w:val="28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 Петровского сельсовета Хомутов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8"/>
                <w:szCs w:val="28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программы 12,0 тысяч рублей,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5 год - 4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6 год - 4,0 тысяч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17 год - 4,0 тысяч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тровского сельсовета Хомутовского района</w:t>
            </w:r>
          </w:p>
        </w:tc>
      </w:tr>
    </w:tbl>
    <w:p>
      <w:pPr>
        <w:pStyle w:val="Style18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709"/>
        <w:rPr/>
      </w:pPr>
      <w:r>
        <w:rPr>
          <w:sz w:val="28"/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«Развитие муниципальной службы» в  муниципальном образовании «Петровский сельсовет Хомутовского района на 2015-2017 годы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 муниципальном образовании «Петровский сельсовет Хомут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создание профессиональной муниципальной службы органов местного самоуправления  муниципального образования «Петровский сельсовет» Хомут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 задачи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 Петровского сельсовета Хомут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</w:t>
      </w:r>
      <w:r>
        <w:rPr>
          <w:color w:val="000000"/>
          <w:sz w:val="28"/>
          <w:szCs w:val="28"/>
        </w:rPr>
        <w:t xml:space="preserve"> Программы рассчитаны на 2015 – 2017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 Петровского сельсовета Хомутовского района на 2015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2017 годы для реализации программы составляет 12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>0 тысяч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Структура финансирован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709"/>
        <w:rPr/>
      </w:pPr>
      <w:r>
        <w:rPr>
          <w:sz w:val="28"/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709"/>
        <w:rPr/>
      </w:pPr>
      <w:r>
        <w:rPr>
          <w:sz w:val="28"/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вершенствование механизма сотрудничества администрации Петровского сельсовета  Хомут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09"/>
        <w:rPr/>
      </w:pPr>
      <w:r>
        <w:rPr>
          <w:sz w:val="28"/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709"/>
        <w:rPr/>
      </w:pPr>
      <w:r>
        <w:rPr>
          <w:sz w:val="28"/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709"/>
        <w:rPr/>
      </w:pPr>
      <w:r>
        <w:rPr>
          <w:sz w:val="28"/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709"/>
        <w:rPr/>
      </w:pPr>
      <w:r>
        <w:rPr>
          <w:sz w:val="28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/>
      </w:pPr>
      <w:r>
        <w:rPr>
          <w:sz w:val="28"/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709"/>
        <w:rPr/>
      </w:pPr>
      <w:r>
        <w:rPr>
          <w:sz w:val="28"/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Петровского сельсовета  Хомутовского района, и их должностны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вышение оперативности, качества и эффективности управленческих решений органов местного самоуправления  Петровского сельсовета Хомутовского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Петровского сельсовета Хомутовского района, с населением, хозяйствующими субъектами, общественными организациями;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Style18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 в  муниципальном образовании «Петровский сельсовет» Хомутовского района на 2015-2017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709"/>
        <w:gridCol w:w="709"/>
        <w:gridCol w:w="708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. Совершенствование нормативной правовой базы органов местного самоуправления  сельского поселения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Экспертиза действующей нормативной правовой базы  органов местного самоуправления  Петровскогосельсовета Хомут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Петров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лава Петровского сельсовета Хомут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лава Петровского сельсовета Хомут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Администрация Петровского сельсовета Хомут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Начальник  отдела администрации Петровского сельсовета Хомут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лава Петровского сельсовета Хомут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лава Петровского сельсовета Хомут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Петровского сельсовета Хому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лава Петровского сельсовета Хомут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Опрос граждан муниципального образования Петровского сельсовета Хомут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а Петровского сельсовета Хомут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 xml:space="preserve">Заместитель Администрации Петровского сельсовета Хомутовского района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лава Петровского сельсовета Хомут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формирования качественного кадрового резерва для замещения должностей муниципальной службы администрации Петровского сельсовета Хомутовского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района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Петров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лава Петровского сельсовета Хомут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аттестации муниципальных служащих администрации Петровского сельсовета Хому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лава Петровского сельсовета Хомут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Петров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sz w:val="24"/>
              </w:rPr>
              <w:t>Приобрете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Глава Петровского сельсовета Хомутов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бслужива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ограммы осуществляется Главой  Администрации Петровского сельсовета   в соответствии с нормативными правовыми актами муниципального образования. </w:t>
      </w:r>
    </w:p>
    <w:p>
      <w:pPr>
        <w:pStyle w:val="Normal"/>
        <w:tabs>
          <w:tab w:val="clear" w:pos="708"/>
          <w:tab w:val="left" w:pos="-15" w:leader="none"/>
        </w:tabs>
        <w:ind w:left="-17" w:firstLine="584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rPr/>
      </w:pPr>
      <w:r>
        <w:rPr>
          <w:sz w:val="28"/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rPr/>
      </w:pPr>
      <w:r>
        <w:rPr>
          <w:sz w:val="28"/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Петровского сельсовета  Хомутовского района  федеральны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rPr/>
      </w:pPr>
      <w:r>
        <w:rPr>
          <w:sz w:val="28"/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91"/>
        <w:gridCol w:w="1383"/>
        <w:gridCol w:w="1384"/>
        <w:gridCol w:w="134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4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аттес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  «Развитие муниципальной службы в муниципальном образовании «Петровский сельсовет» Хомутовского района на 2015 - 2017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79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именование Подпрограммы   </w:t>
            </w:r>
          </w:p>
        </w:tc>
        <w:tc>
          <w:tcPr>
            <w:tcW w:w="5079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«Реализация мероприятий, направленных на развитие муниципальной службы» 2015 - 2017 годы (далее - Подпрограмма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марта 2007 г. № 25-ФЗ «О   муниципальной   службе   в   Российской Федерации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 от  15 октября  1999  г.  №  1370  «Об утверждении  основных положений государственной  политики  в области развития местного самоуправления в Российской Федераци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он Курской области от 13 июня 2007 года №60-ЗКО «О муниципальной службе в Курской област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тровского сельсовета Хомутовск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- координатор Подпрограммы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тровского сельсовета Хомутовск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9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одпрограммы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Администрация Петровского сельсовета Хомутовского района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ли и задачи Подпрограммы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целью муниципальной подпрограммы является  создание условий для эффективного развития местного самоуправления в муниципальном образовани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:  - развитие    нормативной    правовой    базы, регулирующей вопросы муниципальной служб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единой    системы    непрерывного обучения выборных должностных лиц  местного  самоуправления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Важнейшие целевые  индикаторы и показатели Подпрограммы    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 служащих,  имеющих  высшее профессиональное образование;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  вес   должностей    муниципальной службы, для которых  утверждены  должностные инструкции,  соответствующие   установленным требования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 вакантных   должностей   муниципальной  службы, замещаемых на основе  назначения  из  кадрового резерва, от числа назначен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основных мероприятий Подпрограммы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ные  мероприятия  включают  в   себя следующие направ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  правовых   актов   по   вопросам муниципальной служб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обучения    лиц,    замещающих выборные муниципальные       должности, муниципальных служащих на  курсах  повышения  квалифик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сультационных, информационно-практических  семинарах и «круглых столах», проводимых Администрацией Курской области и Администрацией Хомутовского района для   лиц,   замещающие выборные      муниципальные должности, муниципальных  служащих,   обобщение   опыта  работы   по   реализации   федерального    и   областного законодательства о 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  комплексной оценки деятельност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нутренних и  внешних  источников формирования резерва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квалификации     муниципальных служащих,  включенных  в   кадровый   резерв  муниципального района «Хомутовский район»;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/>
              <w:t xml:space="preserve">   </w:t>
            </w:r>
            <w:r>
              <w:rPr>
                <w:b w:val="false"/>
              </w:rPr>
              <w:t>участие в  районном и областном конкурсах  «Лучший  муниципальный служащий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 мероприятий Подпрограммы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Администрация Петровского сельсовета Хомутовского района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финансирования Подпрограммы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  объем    финансирования    Подпрограмма  составляет 12.0  тыс. рублей, в том чис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4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74 году -  4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 -  12,0 тыс. рублей,  в  том  числе: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4,0 тыс. руб.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4,0 тыс. руб.</w:t>
            </w:r>
          </w:p>
          <w:p>
            <w:pPr>
              <w:pStyle w:val="Heading4"/>
              <w:rPr>
                <w:sz w:val="22"/>
              </w:rPr>
            </w:pPr>
            <w:r>
              <w:rPr/>
              <w:t xml:space="preserve">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 контроля за исполнением Подпрограммы       </w:t>
            </w:r>
          </w:p>
        </w:tc>
        <w:tc>
          <w:tcPr>
            <w:tcW w:w="5079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- контроль за исполнением, качеством и сроками реализации мероприятий       Подпрограммы, своевременным  представлением аналитической информации о ходе ее выполнения осуществляет заместитель Главы Администрации Петровского сельсовета Хомут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Cs w:val="28"/>
              </w:rPr>
              <w:t xml:space="preserve">Ожидаемые конечные результаты реализации  Подпрограммы и показатели   эффективности реализации Программы     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 и  результативности муниципальной служб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   системы         информационно-методического обеспечения     по вопросам развития и                             реализации законодательства о 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числа  муниципальных   служащих, имеющих высшее профессиональное образование, не соответствующее специализации  замещаемой должности муниципальной служб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недрение  и  совершенствование   механизмов формирования кадрового  резерва,  проведения аттестации и ротации муниципальных служащих;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подготовка и повышение    квалификации 3 муниципальных служащих и выборных должностных лиц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комплексной   оценки   деятельност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проведения  мониторингов   по   оценке  деятельности муниципальных служащих органов местного самоуправ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утверждение   должностных  инструкций, соответствующих установленным требован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, на решение которой направлена Подпрограмма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акоплен определенный опыт организации местного самоуправления, позволяющий создать условия для его дальнейшего развития и совершенствования. 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ложилась система правового регулирования и организации муниципальной службы в соответствии с действующим федеральным законодательством. Муниципальными нормативными правовыми актами урегулированы основные вопросы организации муниципальной службы в рамках предоставленных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ом кадровый корпус органов местного самоуправления в муниципальном образовании имеет достаточно стабильную структуру: 100 % муниципальных служащих имеют стаж муниципальной службы свыше 5 лет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роводятся мероприятия, направленные на повышение квалификации кадров органов местного самоуправления путем участия в информационно-методических семинарах и обучения на курсах   повышения квалифик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, органами местного самоуправления муниципального района «Хомутовский район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муниципальных служащих в органах местного самоуправления, находящихся на территории муниципального образования, составляет 5 человек. Исходя из этого,  на курсах повышения квалификации необходимо ежегодно обучать   2 муниципальных служащи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 указанные положения законодательства практически не реализуются, так как нет финансовых средств на данные цел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4 года из общего числа муниципальных служащих высшее образование имеют 5 чел. (100%)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состояния кадрового потенциала муниципальных служащих муниципального образования можно сделать следующие вывод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муниципальных служащих характеризуется недостаточным образовательным уровне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 налажена работа с внутренним и внешним кадровым резервом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ному составу основная часть муниципальных служащих (100%) находится в возрасте от 30 до 50 лет;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редстоящие три года прогнозируется существенный отток муниципальных служащих, замещающих старшие муниципальные должно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бильности в структура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указанных негативных тенденций необходимо обеспечить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управления персоналом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авовых и организационных мер контроля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адровой политики в сфере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сурсной обеспечен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влечение к муниципальной службе молодых инициативных специалистов, соблюдения эффективной преемственности кадр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указанных проблем существует необходимость создания и развития на территории муниципального образован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, в свою очередь, позволит существенно сократить затраты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указанных проблем муниципальной службы в муниципальном образовании направлены мероприятия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одпрограммы, сроки и этапы ее реализации, а также целевые индикаторы и показатели, характеризующие эффективность реализаци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ные мероприятия направлены на решение задач, сориентированы на достижение цел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условий для эффективного развития местного самоуправления в муниципальном образова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беспечение взаимосвязи государственной гражданской службы  и муниципальной служб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Формирование эффективной системы управления муниципальной службо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осит долгосрочный характер и реализуется в 2015 - 2017 года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 период2015-2017 годы предстоит с учетом правоприменительной практики привести в соответствие с федеральным законодательством муниципальное законодательство в сфере муниципальной служб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, характеризующими эффективность реализации подпрограммных мероприятий, являю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личеств внедренных модельных методик комплексной оценки деятельности муниципальных служащ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количество внедренных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ConsPlusNormal"/>
        <w:widowControl/>
        <w:ind w:firstLine="54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ируемые 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индикаторов и показателей Подпрограммы представлены в приложении № 1 к настоящей Под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одпрограммных мероприятий, сроки их реализации и объемы финансиров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ормативных правовых актов по вопросам муниципальной служб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астие в консультационных, информационно-практических семинарах и «круглых столах»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модельных методик комплексной оценки деятельности муниципальных служащих и их внедрени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дрение модельной методики по проведению мониторинга по оценке деятельности муниципальных служащ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, включенных в кадровый резерв муниципального район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участие в районном и областном конкурсах «Лучший муниципальный служащий».</w:t>
      </w:r>
    </w:p>
    <w:p>
      <w:pPr>
        <w:pStyle w:val="ConsPlusNormal"/>
        <w:widowControl/>
        <w:ind w:firstLine="54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а также информация о необходимых сроках и объемах их финансирования приведены в приложении № 2 к настоящей Под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будет осуществляться за счет средств бюджета муниципального образов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.0 тыс. рублей, в том числе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.0 тыс.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4,0 тыс. рублей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 4,0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по годам предполагается ежегодно уточнять.</w:t>
      </w:r>
    </w:p>
    <w:p>
      <w:pPr>
        <w:pStyle w:val="ConsPlusNormal"/>
        <w:widowControl/>
        <w:ind w:firstLine="54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сурсное 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редставлено в приложении № 3 к настоящей Под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ных мероприятий, предусмотренных в приложении № 2 к настоящей Подпрограмм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нителем и  координатором мероприятий Подпрограммы является Администрация Петровского сельсов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одпрограммы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и конечные результаты Подпрограммы, определяет формы и методы управления реализацией Подпрограмм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уточняет целевые индикаторы и показатели, механизм реализации Подпрограммы, состав исполните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носи предложения о внесении изменений в действующую Подпрограмму или о досрочном прекращении или продлении срока ее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социально-экономической эффективност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евых показателей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ых в приложении № 1 к настоящей Подпрограмм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ланируется создание и совершенствование систем организационно-правового, кадрового обеспечения развития муниципальной службы муниципального образования, эффективность которых можно определить рядом индикатор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(2015 - 2017 годы) предстоит с учетом правоприменительной практики создать условия для развития муниципальной службы в муниципальном образовании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в муниципальном образова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к включению в Подпрограмму мероприятия позволят решить задачи, направленные на достижение поставленных целей с учетом финансовых возможностей, и достигнуть следующих положительных социально-экономических результато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 и повышение квалификации  муниципальных служащих и выборных должностных лиц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дрение   модельных методик комплексной оценки деятельности муниципальных служащ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дрение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на 33 %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контроль за исполнением Подпрограммы осуществляется заместитель Главы  Администрации Петровского сельсовета   в соответствии с нормативными правовыми актами муниципального образования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жеквартально до 5-го числа месяца, следующего за отчетным кварталом, и ежегодно, до 20-го числа месяца, следующего за отчетным годом, Администрация Петровского сельсовета представляет в отдел кадровой, организационной работы и делопроизводства Администрации Хомутовского района обобщенную информацию о выполнении подпрограммных мероприятий и достигнутых результатах.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мероприятий, направле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витие муниципальной службы» 2015 - 2017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ЗНАЧ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х индикаторов и показателей  подпрограммы «Реализация мероприятий, направленных на развитие муниципальной службы» в муниципальном образовании «Петровский сельсовет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мутовского района на 2015-2017 год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15"/>
        <w:gridCol w:w="2250"/>
        <w:gridCol w:w="2340"/>
        <w:gridCol w:w="234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.п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 xml:space="preserve">индикаторов   </w:t>
              <w:br/>
              <w:t xml:space="preserve">и показателей  </w:t>
              <w:br/>
              <w:t xml:space="preserve">целей и задач  </w:t>
              <w:br/>
              <w:t>Программ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>ния</w:t>
            </w:r>
          </w:p>
        </w:tc>
        <w:tc>
          <w:tcPr>
            <w:tcW w:w="1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начала </w:t>
              <w:br/>
              <w:t>реализации</w:t>
              <w:br/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</w:t>
              <w:br/>
              <w:t>реализации</w:t>
              <w:br/>
              <w:t>Под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</w:t>
              <w:br/>
              <w:t>реализации</w:t>
              <w:br/>
              <w:t>Под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</w:t>
              <w:br/>
              <w:t>реализации</w:t>
              <w:br/>
              <w:t>Под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период </w:t>
              <w:br/>
              <w:t>реализации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I. Создание условий для эффективного развития местного самоуправления     </w:t>
              <w:br/>
              <w:t>в Хомут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         </w:t>
              <w:br/>
              <w:t xml:space="preserve">подпрограммы       </w:t>
              <w:br/>
              <w:t xml:space="preserve">развития        </w:t>
              <w:br/>
              <w:t xml:space="preserve">муниципальной   </w:t>
              <w:br/>
              <w:t xml:space="preserve">служб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</w:t>
              <w:br/>
              <w:t xml:space="preserve">(наро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Создание единой системы непрерывного обучения выборных должностных лиц  </w:t>
              <w:br/>
              <w:t>местного самоуправления и муниципальных служащ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</w:t>
              <w:br/>
              <w:t xml:space="preserve">муниципальных   </w:t>
              <w:br/>
              <w:t xml:space="preserve">служащих,       </w:t>
              <w:br/>
              <w:t xml:space="preserve">прошедших       </w:t>
              <w:br/>
              <w:t>переподготовку и</w:t>
              <w:br/>
              <w:t xml:space="preserve">повышение       </w:t>
              <w:br/>
              <w:t xml:space="preserve">квалифик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</w:tc>
      </w:tr>
      <w:tr>
        <w:trPr>
          <w:trHeight w:val="19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</w:t>
              <w:br/>
              <w:t xml:space="preserve">муниципальных   </w:t>
              <w:br/>
              <w:t xml:space="preserve">служащих, имеющих высшее  </w:t>
              <w:br/>
              <w:t xml:space="preserve">профессиональное образ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  <w:br/>
              <w:t xml:space="preserve">(наро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  <w:br/>
              <w:t xml:space="preserve">на  0   </w:t>
              <w:br/>
              <w:t>процентных</w:t>
              <w:br/>
              <w:t>пункта  0%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Формирование эффективной системы управления муниципальной служб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</w:t>
              <w:br/>
              <w:t xml:space="preserve">внедренных      </w:t>
              <w:br/>
              <w:t xml:space="preserve">модельных       </w:t>
              <w:br/>
              <w:t xml:space="preserve">методик         </w:t>
              <w:br/>
              <w:t xml:space="preserve">комплексной     </w:t>
              <w:br/>
              <w:t xml:space="preserve">оценки          </w:t>
              <w:br/>
              <w:t xml:space="preserve">деятельности    </w:t>
              <w:br/>
              <w:t xml:space="preserve">муниципальных   </w:t>
              <w:br/>
              <w:t xml:space="preserve">служащих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  <w:br/>
              <w:t xml:space="preserve">на 3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  </w:t>
              <w:br/>
              <w:t xml:space="preserve">внедренных   </w:t>
              <w:br/>
              <w:t xml:space="preserve">модельных       </w:t>
              <w:br/>
              <w:t xml:space="preserve">методик по      </w:t>
              <w:br/>
              <w:t xml:space="preserve">проведению      </w:t>
              <w:br/>
              <w:t xml:space="preserve">мониторингов по </w:t>
              <w:br/>
              <w:t xml:space="preserve">оценке          </w:t>
              <w:br/>
              <w:t xml:space="preserve">деятельности    </w:t>
              <w:br/>
              <w:t xml:space="preserve">муниципальных   </w:t>
              <w:br/>
              <w:t xml:space="preserve">служащих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</w:t>
              <w:br/>
              <w:t xml:space="preserve">на 3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мероприятий, направленны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развитие муниципальной службы» 2015 - 2017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подпрограммы «Реализация мероприятий, направленных на развитие муниципальной службы» в муниципальном образовании «Петровский сельсовет» Хомутовского района на 2015-2017 годы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700"/>
        <w:gridCol w:w="945"/>
        <w:gridCol w:w="2295"/>
        <w:gridCol w:w="1215"/>
        <w:gridCol w:w="1350"/>
        <w:gridCol w:w="945"/>
        <w:gridCol w:w="945"/>
        <w:gridCol w:w="945"/>
        <w:gridCol w:w="945"/>
        <w:gridCol w:w="2160"/>
      </w:tblGrid>
      <w:tr>
        <w:trPr>
          <w:trHeight w:val="3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.п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  <w:br/>
              <w:t>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  <w:br/>
              <w:t>мероп-</w:t>
              <w:br/>
              <w:t>рияти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  <w:br/>
              <w:t>мероприяти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- </w:t>
              <w:br/>
              <w:t xml:space="preserve">ление  </w:t>
              <w:br/>
              <w:t>расходов</w:t>
              <w:br/>
              <w:t>(капвло-</w:t>
              <w:br/>
              <w:t xml:space="preserve">жения, </w:t>
              <w:br/>
              <w:t xml:space="preserve">НИОКР и </w:t>
              <w:br/>
              <w:t xml:space="preserve">прочие </w:t>
              <w:br/>
              <w:t>расходы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  <w:br/>
              <w:t>финанси-</w:t>
              <w:br/>
              <w:t>рова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  </w:t>
              <w:br/>
              <w:t>(в тыс. руб.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  </w:t>
              <w:br/>
              <w:t xml:space="preserve">результат   </w:t>
              <w:br/>
              <w:t xml:space="preserve">(в натуральном </w:t>
              <w:br/>
              <w:t xml:space="preserve">выражении -  </w:t>
              <w:br/>
              <w:t xml:space="preserve">целевые    </w:t>
              <w:br/>
              <w:t>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о   </w:t>
              <w:br/>
              <w:t>годам: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Подпрограммы - создание условий для эффективного развития местного самоуправ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Развитие нормативно-правовой базы, регулирующей вопросы муниципальной службы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нормативных правовых актов по вопросам муниципальной  служб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ров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Создание единой системы непрерывного обучения выборных должностных лиц местного самоуправления   </w:t>
              <w:br/>
              <w:t>и муниципальных служащих</w:t>
            </w:r>
          </w:p>
        </w:tc>
      </w:tr>
      <w:tr>
        <w:trPr>
          <w:trHeight w:val="26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бучения лиц, замещающих выборные</w:t>
              <w:br/>
              <w:t xml:space="preserve">муниципальные      </w:t>
              <w:br/>
              <w:t xml:space="preserve">должности, муниципальных   служащих на курсах повышения квалификац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тров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одготовка </w:t>
              <w:br/>
              <w:t xml:space="preserve">и повышение    </w:t>
              <w:br/>
              <w:t xml:space="preserve">квалификации   </w:t>
              <w:br/>
              <w:t xml:space="preserve">3 муниципальных служащих   и выборных должностных лиц    </w:t>
            </w:r>
          </w:p>
        </w:tc>
      </w:tr>
      <w:tr>
        <w:trPr>
          <w:trHeight w:val="25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  </w:t>
              <w:br/>
              <w:t xml:space="preserve">семинарах и  «круглых столах» для лиц, замещающих выборные муниципальные      </w:t>
              <w:br/>
              <w:t xml:space="preserve">должности, муниципальных служащих, обобщение опыта работы по реализации  федерального и     </w:t>
              <w:br/>
              <w:t xml:space="preserve">областного законодательства о муниципальной служб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ам Администрации Курской области и Администрации Хомутовского райо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4. Формирование эффективной системы управления муниципальной службой</w:t>
            </w:r>
          </w:p>
        </w:tc>
      </w:tr>
      <w:tr>
        <w:trPr>
          <w:trHeight w:val="14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одельных методик комплексной оценки </w:t>
              <w:br/>
              <w:t xml:space="preserve">деятельности муниципальных  служащих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х разработки Администрацией Курской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одельной методики проведения мониторинга по оценке деятельности муниципальных служащих органов местного самоуправл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й службы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нутренних        и внешних  источников</w:t>
              <w:br/>
              <w:t xml:space="preserve">формирования       </w:t>
              <w:br/>
              <w:t xml:space="preserve">резерва  муниципальных служащих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  </w:t>
              <w:br/>
              <w:t xml:space="preserve">33% доли        </w:t>
              <w:br/>
              <w:t xml:space="preserve">вакантных      </w:t>
              <w:br/>
              <w:t xml:space="preserve">должностей     </w:t>
              <w:br/>
              <w:t xml:space="preserve">муниципальной  </w:t>
              <w:br/>
              <w:t xml:space="preserve">службы,        </w:t>
              <w:br/>
              <w:t xml:space="preserve">замещаемых на  </w:t>
              <w:br/>
              <w:t xml:space="preserve">основе         </w:t>
              <w:br/>
              <w:t xml:space="preserve">назначения из  </w:t>
              <w:br/>
              <w:t xml:space="preserve">кадрового      </w:t>
              <w:br/>
              <w:t xml:space="preserve">резерва, от    </w:t>
              <w:br/>
              <w:t xml:space="preserve">числа          </w:t>
              <w:br/>
              <w:t xml:space="preserve">назначений     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муниципальных  служащих,  включенных в кадровый резерв Хомутовского района    </w:t>
              <w:br/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на  </w:t>
              <w:br/>
              <w:t xml:space="preserve">3 человека    </w:t>
              <w:br/>
              <w:t xml:space="preserve">муниципальных  </w:t>
              <w:br/>
              <w:t xml:space="preserve">служащих,      </w:t>
              <w:br/>
              <w:t xml:space="preserve">включенных в   </w:t>
              <w:br/>
              <w:t>кадровый резерв</w:t>
            </w:r>
          </w:p>
        </w:tc>
      </w:tr>
      <w:tr>
        <w:trPr>
          <w:trHeight w:val="13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 ежегодном  районном и областном конкурсах «Лучший            </w:t>
              <w:br/>
              <w:t xml:space="preserve">муниципальный      </w:t>
              <w:br/>
              <w:t xml:space="preserve">служащий»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тров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образова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по Подпрограмм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ом числе бюджет муниципального образова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Реализация мероприятий, направленных                                                                                                                                                                 на развитие муниципальной службы» 2015 - 2017 годы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Реализация мероприятий, направленных на развитие муниципальной службы» в муниципальном образовании «Петровского сельсовет» Хомутовского района на 2015-2017 годы  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, </w:t>
              <w:br/>
              <w:t>направление расходо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 </w:t>
              <w:br/>
              <w:t xml:space="preserve">период   </w:t>
              <w:br/>
              <w:t xml:space="preserve">реализации </w:t>
              <w:br/>
              <w:t>Программы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851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b/>
      <w:sz w:val="24"/>
      <w:lang w:val="en-US"/>
    </w:rPr>
  </w:style>
  <w:style w:type="character" w:styleId="3">
    <w:name w:val="Заголовок 3 Знак"/>
    <w:basedOn w:val="Style8"/>
    <w:qFormat/>
    <w:rPr>
      <w:b/>
      <w:bCs/>
      <w:sz w:val="28"/>
      <w:lang w:val="en-US"/>
    </w:rPr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5">
    <w:name w:val="Заголовок 5 Знак"/>
    <w:basedOn w:val="Style8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basedOn w:val="Style8"/>
    <w:qFormat/>
    <w:rPr>
      <w:sz w:val="28"/>
      <w:lang w:val="en-US"/>
    </w:rPr>
  </w:style>
  <w:style w:type="character" w:styleId="21">
    <w:name w:val="Основной текст 2 Знак"/>
    <w:basedOn w:val="Style8"/>
    <w:qFormat/>
    <w:rPr>
      <w:sz w:val="28"/>
      <w:lang w:val="en-US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basedOn w:val="Style8"/>
    <w:qFormat/>
    <w:rPr>
      <w:sz w:val="28"/>
      <w:szCs w:val="24"/>
      <w:lang w:val="en-US"/>
    </w:rPr>
  </w:style>
  <w:style w:type="character" w:styleId="Style14">
    <w:name w:val="Верхний колонтитул Знак"/>
    <w:basedOn w:val="Style8"/>
    <w:qFormat/>
    <w:rPr>
      <w:sz w:val="28"/>
      <w:szCs w:val="24"/>
      <w:lang w:val="en-US"/>
    </w:rPr>
  </w:style>
  <w:style w:type="character" w:styleId="Style15">
    <w:name w:val="Нижний колонтитул Знак"/>
    <w:basedOn w:val="Style8"/>
    <w:qFormat/>
    <w:rPr>
      <w:sz w:val="28"/>
      <w:szCs w:val="24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32">
    <w:name w:val="Основной текст с отступом 3 Знак"/>
    <w:basedOn w:val="Style8"/>
    <w:qFormat/>
    <w:rPr>
      <w:sz w:val="16"/>
      <w:szCs w:val="16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851"/>
      <w:jc w:val="both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ind w:firstLine="851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BE45DD5232BD37A39EF9348D2DE614E7C1496A5B10936A98E94A8A4C31D3A7oEM" TargetMode="External"/><Relationship Id="rId3" Type="http://schemas.openxmlformats.org/officeDocument/2006/relationships/hyperlink" Target="consultantplus://offline/ref=6138EA7002C1004709DCBE45DD5232BD34A598F8368E70EC1CBECD4BA6oDM" TargetMode="External"/><Relationship Id="rId4" Type="http://schemas.openxmlformats.org/officeDocument/2006/relationships/hyperlink" Target="consultantplus://offline/ref=6138EA7002C1004709DCA048CB3E68B131AAC0F3358D22B041B89A143D521AC42DD7B008CE4132D47C68CCA6o6M" TargetMode="External"/><Relationship Id="rId5" Type="http://schemas.openxmlformats.org/officeDocument/2006/relationships/hyperlink" Target="consultantplus://offline/ref=6138EA7002C1004709DCBE45DD5232BD37A39EF9348D2DE614E7C1496A5B10936A98E94A8A4C33D7A7oEM" TargetMode="External"/><Relationship Id="rId6" Type="http://schemas.openxmlformats.org/officeDocument/2006/relationships/hyperlink" Target="consultantplus://offline/ref=6138EA7002C1004709DCBE45DD5232BD37A098F833862DE614E7C1496A5B10936A98E94A8A4C34D5A7oFM" TargetMode="External"/><Relationship Id="rId7" Type="http://schemas.openxmlformats.org/officeDocument/2006/relationships/hyperlink" Target="consultantplus://offline/ref=6138EA7002C1004709DCA048CB3E68B131AAC0F3358D22B041B89A143D521AC42DD7B008CE4132D47C68CEA6o2M" TargetMode="External"/><Relationship Id="rId8" Type="http://schemas.openxmlformats.org/officeDocument/2006/relationships/hyperlink" Target="consultantplus://offline/ref=6138EA7002C1004709DCA048CB3E68B131AAC0F3358D22B041B89A143D521AC42DD7B008CE4132D47C68CCA6o6M" TargetMode="External"/><Relationship Id="rId9" Type="http://schemas.openxmlformats.org/officeDocument/2006/relationships/hyperlink" Target="consultantplus://offline/ref=6138EA7002C1004709DCA048CB3E68B131AAC0F3358D22B041B89A143D521AC42DD7B008CE4132D47C68C2A6o7M" TargetMode="External"/><Relationship Id="rId10" Type="http://schemas.openxmlformats.org/officeDocument/2006/relationships/hyperlink" Target="consultantplus://offline/ref=6138EA7002C1004709DCA048CB3E68B131AAC0F3358D22B041B89A143D521AC42DD7B008CE4132D47C68CCA6o6M" TargetMode="External"/><Relationship Id="rId11" Type="http://schemas.openxmlformats.org/officeDocument/2006/relationships/hyperlink" Target="consultantplus://offline/ref=6138EA7002C1004709DCA048CB3E68B131AAC0F3358D22B041B89A143D521AC42DD7B008CE4132D47C68CEA6o2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8:00Z</dcterms:created>
  <dc:creator>user</dc:creator>
  <dc:description/>
  <cp:keywords/>
  <dc:language>en-US</dc:language>
  <cp:lastModifiedBy>user</cp:lastModifiedBy>
  <cp:lastPrinted>2011-01-27T12:01:00Z</cp:lastPrinted>
  <dcterms:modified xsi:type="dcterms:W3CDTF">2014-11-26T05:49:00Z</dcterms:modified>
  <cp:revision>29</cp:revision>
  <dc:subject/>
  <dc:title>АДМИНИСТРАЦИЯ</dc:title>
</cp:coreProperties>
</file>