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6.11. 2014 года     № 51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7560, Курская область, Хомутовский район, с. Поды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рограммы 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Петровского сельсовета Хомутовского района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Курской области» на 2015-2017 год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 </w:t>
      </w:r>
      <w:r>
        <w:rPr>
          <w:color w:val="292D24"/>
          <w:sz w:val="28"/>
          <w:szCs w:val="28"/>
        </w:rPr>
        <w:t xml:space="preserve">постановлением Администрации Петровского сельсовета  Хомутовского района Курской области от 11.04.2011 г. № 23 «О Порядке принятия решения о разработке и реализации долгосрочных целевых программ муниципального образования «Петровский сельсовет» Хомутовского района Курской области», </w:t>
      </w:r>
      <w:r>
        <w:rPr>
          <w:b/>
          <w:color w:val="292D24"/>
          <w:sz w:val="28"/>
          <w:szCs w:val="28"/>
        </w:rPr>
        <w:t>Администрация Петровского сельсовета Хомутовского района</w:t>
      </w:r>
      <w:r>
        <w:rPr>
          <w:color w:val="292D24"/>
          <w:sz w:val="28"/>
          <w:szCs w:val="28"/>
        </w:rPr>
        <w:t xml:space="preserve"> </w:t>
      </w:r>
      <w:r>
        <w:rPr>
          <w:b/>
          <w:color w:val="292D24"/>
          <w:sz w:val="28"/>
          <w:szCs w:val="28"/>
        </w:rPr>
        <w:t>постановляет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 Петровского сельсовета Хомутовского района Курской области» на 2015-2017 годы  согласно приложению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  силу  с 01.01.2015 года, подлежит обнародованию на информационных стендах  и размещению на сайте Администрации Петровского сельсовета.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 Петровского сельсовета                                    Н.А.Седых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 Администрации Петровского                                                          </w:t>
      </w:r>
    </w:p>
    <w:p>
      <w:pPr>
        <w:pStyle w:val="Normal"/>
        <w:keepNext w:val="true"/>
        <w:widowControl w:val="false"/>
        <w:shd w:fill="FFFFFF" w:val="clear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сельсовета Хомутовского района от 06.11.2014 №51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2"/>
          <w:szCs w:val="32"/>
        </w:rPr>
        <w:t>«Социальная поддержка граждан Петровского сельсовета Хомутовского района Курской области» на 2015-2017 годы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Петров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 Петровского сельсовета Хомутовского района Курской области» на 2015-2017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ой программы Петровского сельсовета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«Социальная поддержка граждан Петровского сельсовета Хомутовского района Курской области» на 2015-2017 годы»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дач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ab/>
              <w:tab/>
              <w:t xml:space="preserve">  реализации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– 2017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5 – 2017 годы – 150000 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5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50000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ых бюджетов –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50000</w:t>
            </w:r>
            <w:r>
              <w:rPr>
                <w:kern w:val="2"/>
                <w:sz w:val="28"/>
                <w:szCs w:val="28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Петровского сельсовета в сфере реализации муниципальной программы Петровского сельсовета  «Социальная поддержка граждан Петровского сельсовета Хомутовского района Курской области» на 2015-2017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Петров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Петровского сельсовета на период до 201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тровского сельсовета  «Социальная поддержка граждан Петровского сельсовета Хомутовского района Курской области» на 2015-2017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Петров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5 – 2017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Петро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Петровского сельсовета «Социальная поддержка граждан Петровского сельсовета Хомутовского района Курской области» на 2015-2017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Петровского сельсовета  «Социальная поддержка граждан Петровского сельсовета Хомутовского района Курской области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15 – 2017 годы – 150000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5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6год – 5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7 год − 50000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15 – 2017 годы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Петровского сельсовета  «Социальная поддержка граждан Петров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Петровского сельсовета Хомутов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тровского сельсовета  «Социальная поддержка граждан Петров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Петровского сельсовета  «Социальная поддержка граждан Петровского сельсовета Хомутовского района 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Петровского сельсовета Хомутов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Петровского сельсовета – не позднее 5 рабочих дней со дня утверждения постановлением Администрации Петров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Петров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Петровского сельсовета Хомутовского района и депутаты Собрания депутатов Петровского сельсовета Хомут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Петров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тогам полугодия, 9 месяцев –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Петровского сельсовета подлежит размещению ответственным исполнителем муниципальной программы в течение 5 рабочих дней на официальном сайте Администрации Петров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Петровского сельсовета проект постановления Администрации Петров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Петров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Петров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Петровского сельсовета в порядке, установленном Регламентом Администрации Петровского сельсовета Хомутовского района Кур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Петров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Петров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Петровского сельсовета в порядке, установленном Регламентом Администрации Петровского сельсовета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Петров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Петров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Петров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Петров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Петров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</w:t>
      </w:r>
      <w:r>
        <w:rPr>
          <w:rFonts w:eastAsia="Calibri"/>
          <w:b/>
          <w:kern w:val="2"/>
          <w:sz w:val="28"/>
          <w:szCs w:val="28"/>
          <w:lang w:eastAsia="en-US"/>
        </w:rPr>
        <w:t>Развитие мер социальной поддержки отдельных категорий граждан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(далее  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Петровского сельсовета Хомут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– 2017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5 – 2017 годы – 150000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50000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5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00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 500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>подпрограммы «</w:t>
      </w:r>
      <w:r>
        <w:rPr>
          <w:rFonts w:eastAsia="Calibri"/>
          <w:b/>
          <w:kern w:val="2"/>
          <w:sz w:val="28"/>
          <w:szCs w:val="28"/>
          <w:lang w:eastAsia="en-US"/>
        </w:rPr>
        <w:t>Развитие мер социальной поддержки отдельных категорий гражда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Развитие мер социальной поддержки отдельных категорий граждан</w:t>
      </w:r>
      <w:r>
        <w:rPr>
          <w:kern w:val="2"/>
          <w:sz w:val="28"/>
          <w:szCs w:val="28"/>
        </w:rPr>
        <w:t xml:space="preserve">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Петро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Петровский сельсовет» Хомутовского района в полном объеме предоставляются меры социальной поддержки, установленные нормативными актами Администрации Петровского сельсовета Хомутов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 «</w:t>
      </w:r>
      <w:r>
        <w:rPr>
          <w:rFonts w:eastAsia="Calibri"/>
          <w:b/>
          <w:kern w:val="2"/>
          <w:sz w:val="28"/>
          <w:szCs w:val="28"/>
          <w:lang w:eastAsia="en-US"/>
        </w:rPr>
        <w:t>Развитие мер социальной поддержки отдельных категорий граждан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Развитие мер социальной поддержки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Петро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5 – 2017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</w:t>
      </w:r>
      <w:r>
        <w:rPr>
          <w:rFonts w:eastAsia="Calibri"/>
          <w:b/>
          <w:kern w:val="2"/>
          <w:sz w:val="28"/>
          <w:szCs w:val="28"/>
          <w:lang w:eastAsia="en-US"/>
        </w:rPr>
        <w:t>Развитие мер социальной поддержки отдельных категорий граждан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Петро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</w:t>
      </w:r>
      <w:r>
        <w:rPr>
          <w:rFonts w:eastAsia="Calibri"/>
          <w:b/>
          <w:kern w:val="2"/>
          <w:sz w:val="28"/>
          <w:szCs w:val="28"/>
          <w:lang w:eastAsia="en-US"/>
        </w:rPr>
        <w:t>Развитие мер социальной поддержки отдельных категорий граждан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ового обеспечения реализации подпрограммы за 2015 –</w:t>
        <w:br/>
        <w:t>2017 годы составит 150000 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50000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50000 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− 50000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подпрограммы выделяются средства бюджета сельского поселения в рамках муниципальной программы Петровского сельсовета «Социальная поддержка граждан Петровского сельсовета Хомутовского района Курской области» на 2015-2017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бюджетных учреждений в реализации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дпрограммы «</w:t>
      </w:r>
      <w:r>
        <w:rPr>
          <w:rFonts w:eastAsia="Calibri"/>
          <w:b/>
          <w:kern w:val="2"/>
          <w:sz w:val="28"/>
          <w:szCs w:val="28"/>
          <w:lang w:eastAsia="en-US"/>
        </w:rPr>
        <w:t>Развитие мер социальной поддержки отдельных категорий граждан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both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Участие бюджетных учреждений поселения в реализации мероприятий данной подпрограммы муниципальной программы не предусмотрено.</w:t>
      </w:r>
    </w:p>
    <w:p>
      <w:pPr>
        <w:pStyle w:val="Normal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Петровского сельсовета  «Социальная поддержка граждан Петровского сельсовета Хомутовского района Курской области»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3393"/>
        <w:gridCol w:w="1937"/>
        <w:gridCol w:w="658"/>
        <w:gridCol w:w="557"/>
        <w:gridCol w:w="888"/>
        <w:gridCol w:w="835"/>
        <w:gridCol w:w="1253"/>
        <w:gridCol w:w="1393"/>
        <w:gridCol w:w="1341"/>
      </w:tblGrid>
      <w:tr>
        <w:trPr>
          <w:trHeight w:val="50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351"/>
        <w:gridCol w:w="1949"/>
        <w:gridCol w:w="695"/>
        <w:gridCol w:w="556"/>
        <w:gridCol w:w="836"/>
        <w:gridCol w:w="835"/>
        <w:gridCol w:w="1252"/>
        <w:gridCol w:w="1392"/>
        <w:gridCol w:w="1344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Петровского сельсовета Хомутовского района Курской области» на 2015-2017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етров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етров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етров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 Петров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Петров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Петровского сельсовета</w:t>
        <w:br/>
        <w:t xml:space="preserve">  «Социальная поддержка граждан Петровского сельсовета Хомутовского района Курской области» на 2015-2017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Петровского сельсовета «Социальная поддержка граждан Петровского сельсовета Хомутовского района Курской области» на 2015-2017 годы»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Петров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Петров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/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Петровского сельсовета  «Развитие мер социальной поддержки отдельных категорий граждан» на 2015-2017 годы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Петр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Петров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Петров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Петров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Петров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Петров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Петровского сельсовета «Социальная поддержка граждан Петровского сельсовета Хомутовского района  Курской области»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Петров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етров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1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Петр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Петров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Петров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 xml:space="preserve">областного бюджета, федерального бюджета, местного бюджета, внебюджетных источников на реализацию </w:t>
      </w:r>
      <w:r>
        <w:rPr>
          <w:rFonts w:eastAsia="Calibri"/>
          <w:b/>
          <w:kern w:val="2"/>
          <w:sz w:val="28"/>
          <w:szCs w:val="28"/>
          <w:lang w:eastAsia="en-US"/>
        </w:rPr>
        <w:t>муниципальной программы Петровского сельсовета «Социальная поддержка граждан Петровского сельсовета Хомутовского района  Курской области» на 2015-2017 годы» и 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Петровского сельсовета Хомутовского района Курской области» на 2015-2017 го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6:00Z</dcterms:created>
  <dc:creator>Пресс-служба  Губернатора РО</dc:creator>
  <dc:description/>
  <cp:keywords/>
  <dc:language>en-US</dc:language>
  <cp:lastModifiedBy>user</cp:lastModifiedBy>
  <cp:lastPrinted>2013-12-03T08:56:00Z</cp:lastPrinted>
  <dcterms:modified xsi:type="dcterms:W3CDTF">2014-11-26T05:47:00Z</dcterms:modified>
  <cp:revision>15</cp:revision>
  <dc:subject/>
  <dc:title/>
</cp:coreProperties>
</file>