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30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Style15"/>
        <w:shd w:fill="FFFFFF" w:val="clear"/>
        <w:spacing w:lineRule="auto" w:line="240" w:before="3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ТРОВСКОГО  СЕЛЬСОВЕТ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ХОМУТОВСКОГО РАЙОНА </w:t>
      </w:r>
      <w:r>
        <w:rPr>
          <w:rFonts w:cs="Times New Roman" w:ascii="Times New Roman" w:hAnsi="Times New Roman"/>
          <w:bCs w:val="false"/>
          <w:sz w:val="36"/>
          <w:szCs w:val="36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т 05.11. 2014  года    №50 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07560, Курская область, Хомутовский район, с. Поды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муниципальной программы «Обеспечение первичных мер пожарной безопасности  муниципального образования «Петровский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льсовет» Хомутовского района Курской области в 2015 – 2017 годах»</w:t>
      </w:r>
    </w:p>
    <w:p>
      <w:pPr>
        <w:pStyle w:val="Style16"/>
        <w:ind w:right="5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Федерального закона от 29.12.1994г № 69-ФЗ «О пожарной безопасности», в целях обеспечения пожарной безопасности на территории Петровского сельсовета,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етровского сельсовета Хомутовского район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ЯЕ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муниципальную программу «Обеспечение первичных мер пожарной безопасности  муниципального образования  «Петровский сельсовет» на 2015-2017 годы»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2</w:t>
      </w:r>
      <w:r>
        <w:rPr>
          <w:sz w:val="28"/>
          <w:szCs w:val="28"/>
        </w:rPr>
        <w:t xml:space="preserve">.Считать утратившим силу Постановление Администрации Петровского  сельсовета от </w:t>
      </w:r>
      <w:r>
        <w:rPr>
          <w:bCs/>
          <w:sz w:val="28"/>
          <w:szCs w:val="28"/>
        </w:rPr>
        <w:t>17.12. 2013    года           №65</w:t>
      </w:r>
      <w:r>
        <w:rPr>
          <w:sz w:val="28"/>
          <w:szCs w:val="28"/>
        </w:rPr>
        <w:t xml:space="preserve"> «Об утверждении  целевой муниципальной программы «Обеспечение пожарной безопасности на территории  муниципального образования «Петровский сельсовет» Хомутовского  района Курской области на 2014-2016 годы</w:t>
      </w:r>
      <w:r>
        <w:rPr>
          <w:rStyle w:val="StrongEmphasis"/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375"/>
        <w:ind w:firstLine="709"/>
        <w:jc w:val="both"/>
        <w:rPr/>
      </w:pPr>
      <w:r>
        <w:rPr>
          <w:color w:val="000000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375"/>
        <w:ind w:firstLine="709"/>
        <w:jc w:val="both"/>
        <w:rPr/>
      </w:pPr>
      <w:r>
        <w:rPr>
          <w:color w:val="000000"/>
          <w:sz w:val="28"/>
          <w:szCs w:val="28"/>
        </w:rPr>
        <w:t xml:space="preserve">4.Контроль за выполнением данного постановления оставляю за собой </w:t>
      </w:r>
    </w:p>
    <w:p>
      <w:pPr>
        <w:pStyle w:val="Style15"/>
        <w:shd w:fill="FFFFFF" w:val="clear"/>
        <w:spacing w:lineRule="auto" w:line="240" w:before="3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3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40" w:before="3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Петровского сельсовета</w:t>
      </w:r>
    </w:p>
    <w:p>
      <w:pPr>
        <w:pStyle w:val="Style15"/>
        <w:shd w:fill="FFFFFF" w:val="clear"/>
        <w:spacing w:lineRule="auto" w:line="240" w:before="3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Хомутовского района Курской области                                       Н.А.Седых</w:t>
      </w:r>
    </w:p>
    <w:p>
      <w:pPr>
        <w:pStyle w:val="Style15"/>
        <w:shd w:fill="FFFFFF" w:val="clear"/>
        <w:spacing w:lineRule="auto" w:line="240" w:before="30" w:after="0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40" w:before="3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5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 сельсовета  </w:t>
      </w:r>
    </w:p>
    <w:p>
      <w:pPr>
        <w:pStyle w:val="Style15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11. 2014 г №50 </w:t>
      </w:r>
    </w:p>
    <w:p>
      <w:pPr>
        <w:pStyle w:val="Style15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первичных мер пожарной безопасности  муниципального образования  «Петровский сельсовет» Хомутовского района Курской области на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Петровского сельсовета «Обеспечение первичных мер пожарной безопасности  муниципального образования  «Петровский сельсовет» Хомутовского района Курской области на 2015-2017 годы 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97"/>
      </w:tblGrid>
      <w:tr>
        <w:trPr/>
        <w:tc>
          <w:tcPr>
            <w:tcW w:w="4678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997" w:type="dxa"/>
            <w:tcBorders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 муниципального образования «Петровский сельсовет» Хомутовского района на 2015-2017 годы»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997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9 Федерального закона от 21.12.1994г. №69-ФЗ «О пожарной безопасности», ст.63 Федерального закона от 22.07.2008г. №123-ФЗ «Технический регламент о требованиях пожарной безопасности», п.6 ч.1 ст.17 Федерального закона от 16.10.2003г.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5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Заказч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Style15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Style15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997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Петровский сельсовет» Хомутовского района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«Пожарная безопасность и защита населения муниципального образования «Петровский сельсовет» Хомутовского района Курской области на 2015-2017 годы»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997" w:type="dxa"/>
            <w:tcBorders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етровского сельсовета Хомутовского района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4997" w:type="dxa"/>
            <w:tcBorders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системы защиты жизни и здоровья населения  муниципального образования «Петровский сельсовет»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проводимой противопожарной пропаганды с населением  муниципального образования «Петровский сельсовет»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997" w:type="dxa"/>
            <w:tcBorders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необходимых условий для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997" w:type="dxa"/>
            <w:tcBorders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сполнители основ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ероприятий Программы</w:t>
            </w:r>
          </w:p>
        </w:tc>
        <w:tc>
          <w:tcPr>
            <w:tcW w:w="4997" w:type="dxa"/>
            <w:tcBorders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 Администрация Петровского сельсовета Хомутовского район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ъем и источ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97" w:type="dxa"/>
            <w:tcBorders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бюджета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ет 6 тыс. рублей, в том числе по годам: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2 тыс. рублей;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2 тыс. рублей;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 - 2 тыс. рубле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жидаемые конеч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езультаты    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997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 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 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 муниципальном образовании  «Петровский сельсовет» Хомутовского районав цел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жаров, произошедших на территории  муниципального образования «Петровский сельсовет» Хомутовского района за период с  2011  по 2014 год показал что, пожары и ущерб от них  имеют место. За указанный период в  муниципальном образовании произошло 3  возгорания жилых домов, сгорел частично 1 жилой дом.  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реализацию мер пожарной безопасности для муниципального образования;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проезда пожарной техники к месту пожара;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инятие целевой программы «Обеспечение первичных мер пожарной безопасности   муниципального образования «Петровский сельсовет» Хомутовского района на 2015-2017 годы» позволят поэтапно решать обозначенные вопросы.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. Цели и задачи Программы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тимизация системы защиты жизни и здоровья населения муниципального образования «Петровский сельсовет» Хомутовского района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проводимой противопожарной пропаганды с населением муниципального образования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учение населения мерам пожарной безопасности и действиям при пожарах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>Реализация   Программы осуществляется с 2014 года по 2016 год.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Ресурсное обеспечение Программы, перечень программных мероприятий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 муниципального образования. Общий объем финансирования мероприятий Программы составляет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</w:t>
      </w:r>
      <w:r>
        <w:rPr>
          <w:rFonts w:cs="Times New Roman" w:ascii="Times New Roman" w:hAnsi="Times New Roman"/>
          <w:sz w:val="28"/>
          <w:szCs w:val="28"/>
        </w:rPr>
        <w:t>. (прогнозно). Система программных мероприятий включает в себ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1124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798"/>
        <w:gridCol w:w="781"/>
        <w:gridCol w:w="793"/>
        <w:gridCol w:w="937"/>
        <w:gridCol w:w="897"/>
        <w:gridCol w:w="937"/>
        <w:gridCol w:w="937"/>
      </w:tblGrid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уб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водонапорных башен приспособлением для отбора воды пожарной техникой в любое время года, обеспечение соответствующими знаками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 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пропаганда через средства массовой информации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3. 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4. 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униципальной пожарной охраны (приобретение оборудования, инвентаря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одежды, инструментов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язи и принятие мер по оповещению населения и подразделений Государственной противопожарной службы о пожаре: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сельских населенных пунктов системами оповещения о пожаре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 </w:t>
            </w:r>
          </w:p>
        </w:tc>
        <w:tc>
          <w:tcPr>
            <w:tcW w:w="4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принятых решениях по обеспечению пожарной безопасности (опубликование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народова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х правовых актов)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7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.0</w:t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Организация управления реализацией Программы и контроль за ходом ее выполне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правления реализацией Программы возлагается на  Администрацию Петровского сельсовета Хомутовского района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граммными мероприятиями могут быть предусмотрены и иные мероприятия, такие как строительство пожарных депо, оборудование жилых и общественных зданий средствами пожарной безопасности, произведение замеров сопротивление электроизоляции, установка на водопроводные сети пожарных гидрантов,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реализации муниципальной программы «Пожарная безопасность и защита населения муниципального образования «Петровский сельсовет» Хомутовского района Курской области на 2015-2017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Обеспечение реализации муниципальной программы «Пожарная безопасность и защита населения муниципального образования «Петровский сельсовет» Хомутовского района Курской области на 2015-2017 годы»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tbl>
      <w:tblPr>
        <w:tblW w:w="907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97"/>
        <w:gridCol w:w="5897"/>
      </w:tblGrid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napToGrid w:val="fals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Петровского сельсовета  Хомутовского района курской области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uppressAutoHyphens w:val="true"/>
              <w:snapToGrid w:val="false"/>
              <w:ind w:right="-4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538" w:hRule="atLeast"/>
        </w:trPr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</w:t>
            </w:r>
            <w:r>
              <w:rPr>
                <w:sz w:val="28"/>
                <w:szCs w:val="28"/>
                <w:lang w:val="en-US"/>
              </w:rPr>
              <w:t>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538" w:hRule="atLeast"/>
        </w:trPr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 Под</w:t>
            </w: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firstLine="2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здание эффективной системы пожарной безопасности на территории Петровского сельсовета;</w:t>
            </w:r>
          </w:p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материального ущерба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33" w:hRule="atLeast"/>
        </w:trPr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 нормативной    правово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 и  технической  базы  в  целя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условий  для  обеспечения  пожар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объектов и  населенных  пунктов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змера  материальных  потерь   о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ов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и показател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firstLine="2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нижение количества пожаров;</w:t>
            </w:r>
          </w:p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гибших людей  на пожар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людей, получивших травму при пожа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спасенных на пожарах;</w:t>
            </w:r>
          </w:p>
          <w:p>
            <w:pPr>
              <w:pStyle w:val="Normal"/>
              <w:suppressAutoHyphens w:val="true"/>
              <w:rPr>
                <w:rFonts w:eastAsia="Courier New CYR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ourier New CYR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Spacing1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один  этап: 2015 - 2017  годы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 бюджетных ассигнований  на  реализацию мероприятий подпрограммы, предполагаемых за счет средств местного бюджета. Общий объем финансирования подпрограммы за счет средств местного бюджета составит: 6 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2,0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 2,00 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 год – 2,00 тыс. рублей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99" w:hRule="atLeast"/>
        </w:trPr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результаты реализации Под</w:t>
            </w: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 xml:space="preserve">рограммы 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firstLine="2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ализация подпрограммы позволит к концу 2016 года:</w:t>
            </w:r>
          </w:p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чь социально приемлемого уровня пожарной безопасности, создать эффективную и скоординированную систему противодействия угрозам пожарной опас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ожаров;</w:t>
            </w:r>
          </w:p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огибших при пожарах;</w:t>
            </w:r>
          </w:p>
          <w:p>
            <w:pPr>
              <w:pStyle w:val="Normal"/>
              <w:suppressAutoHyphens w:val="true"/>
              <w:ind w:firstLine="2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низить количество людей, получивших травму при пожаре;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Характеристика сферы реализ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одпрограммы, описание основных проблем в указанной сфере и прогноз ее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урской области в период 2006-2012 годов произошло 7133 пожаров, в результате которых погибли 447 человек и были травмированы 241 человек. </w:t>
      </w:r>
    </w:p>
    <w:p>
      <w:pPr>
        <w:pStyle w:val="Style17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иска пожаров характеризуют различные аспекты состояния пожарной безопасности в области. Частота пожаров отражает общий уровень пожарной безопасности и эффективность превентивных противопожарных мероприятий, предпринимаемых гражданами и собственниками.</w:t>
      </w:r>
    </w:p>
    <w:p>
      <w:pPr>
        <w:pStyle w:val="Style17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Сокращение времени оперативного реагирования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Style17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гибших и травмированных, приходящихся на 100 тыс. населения, не превышает относительный показатель по Российской Федерации.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Сложившееся положение дел с пожарами на территории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Курской области от 18.09.2009 г. № 310 была утверждена </w:t>
      </w:r>
      <w:r>
        <w:rPr>
          <w:rFonts w:cs="Times New Roman" w:ascii="Times New Roman" w:hAnsi="Times New Roman"/>
          <w:sz w:val="28"/>
          <w:szCs w:val="28"/>
        </w:rPr>
        <w:t>областная целевая программа «Пожарная безопасность и защита населения Курской области на 2010 - 2014 годы», разработанная и принятая с учетом положений Федеральной целевой программы «Пожарная безопасность в Российской Федерации на период до 2012 года», утвержденной постановлением Правительства Российской Федерации от 29.12.2007 г. № 972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указанной областной целевой программы в 2010 - 2014 г.г. был получен положительный опыт решения проблемы обеспечения пожарной безопасности в регионе программно-целевым методом, который показал достаточную эффективность и привел к достижению, в целом, поставленных целей и задач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моментом в проблеме обеспечения пожарной безопасности области является поддержание материально-технической оснащенности подразделений пожарной охраны на качественном, современном уровне, соответствующем требованиям действующего законодательства. В период действия областной целевой программы «Пожарная безопасность и защита населения Курской области на 2010 - 2014 годы» были выполнены мероприятия по развитию материально-технической базы подразделений пожарной охраны, в.т.ч. приобретение, модернизация и переоборудование пожарных автомобилей, противопожарного, аварийно-спасательного оборудования и вооружения, огнетушащих средств, вещевого имущества, средств индивидуальной защиты органов дыхания, медицинских укладок и иных средств для оказания первой доврачебной помощи, замена отработавшей свой ресурс техники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выполнения программных мероприятий позволяет сделать вывод о том, что скоординированные действия органов государственной власти позволяют обеспечить базовые условия, необходимые для реализации неотложных мер в обеспечении пожарной безопасности региона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пожарных частей, может привести к тяжким последствия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yle14"/>
          <w:rFonts w:cs="Times New Roman"/>
          <w:bCs w:val="false"/>
          <w:i w:val="false"/>
        </w:rPr>
        <w:t xml:space="preserve">2.2. Приоритеты государственной политики в сфере реализации </w:t>
      </w:r>
      <w:r>
        <w:rPr>
          <w:b/>
          <w:sz w:val="28"/>
          <w:szCs w:val="28"/>
        </w:rPr>
        <w:t>подпрограммы</w:t>
      </w:r>
      <w:r>
        <w:rPr>
          <w:rStyle w:val="Style14"/>
          <w:rFonts w:cs="Times New Roman"/>
          <w:bCs w:val="false"/>
          <w:i w:val="false"/>
        </w:rPr>
        <w:t>, цели, задачи и показатели (индикаторы) достижения целей и решения задач, описание основных ожидаемых  конечных результатов Подпрограммы, сроков и контрольных этапов реализации Подпрограммы</w:t>
      </w:r>
    </w:p>
    <w:p>
      <w:pPr>
        <w:pStyle w:val="ConsPlusNormal"/>
        <w:widowControl/>
        <w:ind w:firstLine="540"/>
        <w:jc w:val="both"/>
        <w:rPr>
          <w:rStyle w:val="Style14"/>
          <w:rFonts w:ascii="Times New Roman" w:hAnsi="Times New Roman" w:cs="Times New Roman"/>
          <w:bCs w:val="false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риоритетами государственной политики в области обеспечения уменьшения рисков от пожаров в МО явля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современной пожарной техникой, пожарно-техническим оборудованием и вооружение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пожарной безопасности на территории М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для предотвращения гибели людей при пожара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, решение которых предусмотрено программой, являются:</w:t>
      </w:r>
    </w:p>
    <w:p>
      <w:pPr>
        <w:pStyle w:val="ListParagraph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ственных объединений пожарной охраны на территории Курской области;</w:t>
      </w:r>
    </w:p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Подпрограммой предусматривается определение следующих целевых индикаторов и показателей оценки эффективности ее реализации:</w:t>
      </w:r>
    </w:p>
    <w:p>
      <w:pPr>
        <w:pStyle w:val="Normal"/>
        <w:ind w:firstLine="21"/>
        <w:jc w:val="both"/>
        <w:rPr/>
      </w:pPr>
      <w:r>
        <w:rPr>
          <w:sz w:val="28"/>
          <w:szCs w:val="28"/>
        </w:rPr>
        <w:tab/>
        <w:t>снижение количества пожаров;</w:t>
      </w:r>
    </w:p>
    <w:p>
      <w:pPr>
        <w:pStyle w:val="Normal"/>
        <w:ind w:firstLine="21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количества погибших людей 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количества людей, получивших травму при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числа спасенных на пожара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обеспечит реализацию региональной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Spacing1"/>
        <w:ind w:firstLine="708"/>
        <w:jc w:val="both"/>
        <w:rPr/>
      </w:pPr>
      <w:r>
        <w:rPr>
          <w:sz w:val="28"/>
          <w:szCs w:val="28"/>
        </w:rPr>
        <w:t xml:space="preserve">Подпрограмма реализуется в один этап в течение 2015 - 2017 годов. </w:t>
      </w:r>
    </w:p>
    <w:p>
      <w:pPr>
        <w:pStyle w:val="NoSpac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spacing w:lineRule="auto" w:line="240" w:before="0" w:after="0"/>
        <w:ind w:left="0" w:firstLine="720"/>
        <w:jc w:val="both"/>
        <w:rPr/>
      </w:pPr>
      <w:r>
        <w:rPr>
          <w:rStyle w:val="Style14"/>
          <w:rFonts w:cs="Times New Roman" w:ascii="Times New Roman" w:hAnsi="Times New Roman"/>
          <w:bCs w:val="false"/>
          <w:i w:val="false"/>
        </w:rPr>
        <w:t>2.3. Характеристика основных мероприятий Подпрограммы</w:t>
      </w:r>
    </w:p>
    <w:p>
      <w:pPr>
        <w:pStyle w:val="ListParagraph1"/>
        <w:spacing w:lineRule="auto" w:line="240" w:before="0" w:after="0"/>
        <w:ind w:left="0" w:firstLine="720"/>
        <w:jc w:val="both"/>
        <w:rPr>
          <w:rStyle w:val="Style14"/>
          <w:rFonts w:ascii="Times New Roman" w:hAnsi="Times New Roman" w:cs="Times New Roman"/>
          <w:bCs w:val="false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целей и решение задач подпрограммы обеспечивается путем выполнения основ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ьные мероприятия под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 себя следующие приоритетные направления: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ероприятия по поддержке общественных объединений  добровольной пожарной охр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переподготовка и повышение квалификации работников добровольной пожарной охраны и добровольных пожар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оборудование, модернизация, ремонт и техническое обслуживание приспособленной техники для пожаротушения, приобретение пожарной техники,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жарно-технического вооружения, пожарно-технического оборудования, средств оперативной связи с целью дальнейшей передачи общественным объединениям пож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наряжения, боевой одежды, вещевого имущества с целью дальнейшей передачи общественным объединениям пожарной охран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еханизм реализации Под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еализация Под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spacing w:lineRule="auto" w:line="240" w:before="0" w:after="0"/>
        <w:ind w:left="0" w:firstLine="720"/>
        <w:jc w:val="both"/>
        <w:rPr/>
      </w:pPr>
      <w:r>
        <w:rPr>
          <w:rStyle w:val="Style14"/>
          <w:rFonts w:cs="Times New Roman" w:ascii="Times New Roman" w:hAnsi="Times New Roman"/>
          <w:bCs w:val="false"/>
          <w:i w:val="false"/>
        </w:rPr>
        <w:t>2.4. Обоснование объема финансовых ресурсов, необходимых для реализации Подпрограммы</w:t>
      </w:r>
    </w:p>
    <w:p>
      <w:pPr>
        <w:pStyle w:val="ListParagraph1"/>
        <w:spacing w:lineRule="auto" w:line="240" w:before="0" w:after="0"/>
        <w:ind w:left="0" w:firstLine="720"/>
        <w:jc w:val="both"/>
        <w:rPr>
          <w:rStyle w:val="Style14"/>
          <w:rFonts w:ascii="Times New Roman" w:hAnsi="Times New Roman" w:cs="Times New Roman"/>
          <w:bCs w:val="false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осуществляется за счет средств мест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ое обеспечение Подпрограммы составляют средства местного бюджета  в период 2015-2017 годов в размере  6 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5 год – 2,00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 год – 2,00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 год – 2,00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72pt">
    <w:name w:val="Стиль 72 pt"/>
    <w:basedOn w:val="LineNumbering"/>
    <w:qFormat/>
    <w:rPr>
      <w:sz w:val="144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43:00Z</dcterms:created>
  <dc:creator>user</dc:creator>
  <dc:description/>
  <cp:keywords/>
  <dc:language>en-US</dc:language>
  <cp:lastModifiedBy>user</cp:lastModifiedBy>
  <cp:lastPrinted>2014-11-20T13:11:00Z</cp:lastPrinted>
  <dcterms:modified xsi:type="dcterms:W3CDTF">2014-11-26T05:47:00Z</dcterms:modified>
  <cp:revision>7</cp:revision>
  <dc:subject/>
  <dc:title>Постановление Безымянской сельской администрации №20 от 25</dc:title>
</cp:coreProperties>
</file>