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</w:r>
    </w:p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</w:r>
    </w:p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  <w:lang w:bidi="ar-SA"/>
        </w:rPr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ПЕТР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bidi="ar-SA"/>
        </w:rPr>
        <w:t>от  30.07.2014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 xml:space="preserve">№34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560, Курская область, Хомутовский район село Поды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09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ы «Содействие в развитии малого  и среднего  предпринимательс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муниципальном образовании «Петровский сельсовет» Хомутовского района  на 2014 -2016 годы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Уставом МО «Петровский сельсовет» Хомутовского района  </w:t>
      </w:r>
      <w:r>
        <w:rPr>
          <w:b/>
          <w:sz w:val="28"/>
          <w:szCs w:val="28"/>
        </w:rPr>
        <w:t>Администрация Петр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Содействие в развитии малого и среднего предпринимательства в муниципальном образовании  «Петровский сельсовет» Хомутовского района на 2014 -2016 годы» 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    Н.А.Сед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Петровского сельсовета Хомутовского район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30» июля 2014 года №3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"Содействие в развитии малого и среднего предпринимательства в муниципальном образовании «Петровский сельсовет» Хомутовского района  на 2014- 2016 годы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ая  программа "Содействие в развитии малого и среднего предпринимательства в муниципальном образовании «Петровский сельсовет» Хомутов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на 2014- 2016 годы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развития малого и среднего предпринимательства</w:t>
            </w:r>
          </w:p>
        </w:tc>
      </w:tr>
      <w:tr>
        <w:trPr>
          <w:trHeight w:val="3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социального партнер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rPr/>
            </w:pPr>
            <w:r>
              <w:rPr/>
              <w:t>2.</w:t>
              <w:tab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3.</w:t>
              <w:tab/>
              <w:t>увеличение доходов бюджета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540"/>
        <w:jc w:val="both"/>
        <w:rPr/>
      </w:pPr>
      <w:r>
        <w:rPr/>
        <w:t>"</w:t>
        <w:tab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"</w:t>
        <w:tab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/>
      </w:pPr>
      <w:r>
        <w:rPr/>
        <w:t>"</w:t>
        <w:tab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540"/>
        <w:jc w:val="both"/>
        <w:rPr/>
      </w:pPr>
      <w:r>
        <w:rPr/>
        <w:t>"</w:t>
        <w:tab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ind w:firstLine="540"/>
        <w:jc w:val="both"/>
        <w:rPr/>
      </w:pPr>
      <w:r>
        <w:rPr/>
        <w:t>"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ые фор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муниципальном образовании «Петровский сельсовет»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посел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и Программы - формирование благоприятных условий для развития субъектов малого и среднего предпринимательства в муниципальном образовании «Петров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40"/>
        <w:jc w:val="both"/>
        <w:rPr/>
      </w:pPr>
      <w:r>
        <w:rPr/>
        <w:t>"</w:t>
        <w:tab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муниципальном образовании «Петровский сельсовет» являются: 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настояще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еализация настоящей Программы рассчитана на 2014 -2016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муниципальном образовании «Петровский сельсовет» предполагается: 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доходов бюджета Петров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еречень программных мероприяти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126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"круглых столов" по проблемам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Петров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Петровского сельсовета в соответствии с нормативными правовыми актами Петровского сельсов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7:00Z</dcterms:created>
  <dc:creator>1</dc:creator>
  <dc:description/>
  <cp:keywords/>
  <dc:language>en-US</dc:language>
  <cp:lastModifiedBy>user</cp:lastModifiedBy>
  <cp:lastPrinted>2014-04-14T17:07:00Z</cp:lastPrinted>
  <dcterms:modified xsi:type="dcterms:W3CDTF">2014-08-11T11:58:00Z</dcterms:modified>
  <cp:revision>11</cp:revision>
  <dc:subject/>
  <dc:title>УВАЖАЕМЫЕ ТОВАРИЩИ</dc:title>
</cp:coreProperties>
</file>