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u w:val="single"/>
        </w:rPr>
        <w:t xml:space="preserve"> 13 января  2014г      ________</w:t>
      </w:r>
      <w:r>
        <w:rPr>
          <w:b/>
          <w:sz w:val="28"/>
          <w:szCs w:val="28"/>
        </w:rPr>
        <w:t xml:space="preserve"> №</w:t>
      </w:r>
      <w:r>
        <w:rPr>
          <w:b/>
          <w:sz w:val="28"/>
          <w:szCs w:val="28"/>
          <w:u w:val="single"/>
        </w:rPr>
        <w:t xml:space="preserve"> 1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307560, Курская область, Хомутовский район, с.Поды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6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</w:tblGrid>
      <w:tr>
        <w:trPr>
          <w:trHeight w:val="1098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муниципальных программ Петровского  сельсовета Хомутовского района Курской области</w:t>
            </w:r>
          </w:p>
        </w:tc>
      </w:tr>
    </w:tbl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решением Собрания депутатов Петровского сельсовета Хомутовского района Курской области № 1/12 от 20.10.2010 г. «Об утверждении положения о бюджетном процессе Петровского сельсовета Хомутовского района Кур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Петровского 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Утвердить Перечень муниципальных программ </w:t>
      </w:r>
      <w:r>
        <w:rPr>
          <w:bCs/>
          <w:sz w:val="28"/>
          <w:szCs w:val="28"/>
        </w:rPr>
        <w:t>Петровского  сельсовета Хомутовского  района Курской области</w:t>
      </w:r>
      <w:r>
        <w:rPr>
          <w:sz w:val="28"/>
          <w:szCs w:val="28"/>
        </w:rPr>
        <w:t xml:space="preserve"> согласно приложению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 на официальном сайте Администрации  Петровского  сельсовета в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>Глава Петровского сельсовета</w:t>
        <w:tab/>
        <w:t xml:space="preserve">                    </w:t>
        <w:tab/>
        <w:tab/>
        <w:t>Н.А.Седых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  <w:br/>
        <w:t xml:space="preserve">Петровского  сельсовета </w:t>
      </w:r>
    </w:p>
    <w:p>
      <w:pPr>
        <w:pStyle w:val="Normal"/>
        <w:jc w:val="right"/>
        <w:rPr/>
      </w:pPr>
      <w:r>
        <w:rPr/>
        <w:t>от 13.01.2014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ЕРЕЧЕНЬ</w:t>
      </w:r>
    </w:p>
    <w:p>
      <w:pPr>
        <w:pStyle w:val="Normal"/>
        <w:autoSpaceDE w:val="false"/>
        <w:jc w:val="center"/>
        <w:rPr/>
      </w:pPr>
      <w:r>
        <w:rPr/>
        <w:t>муниципальных программ Петровского сельсовета</w:t>
      </w:r>
    </w:p>
    <w:p>
      <w:pPr>
        <w:pStyle w:val="Normal"/>
        <w:autoSpaceDE w:val="false"/>
        <w:jc w:val="center"/>
        <w:rPr/>
      </w:pPr>
      <w:r>
        <w:rPr/>
        <w:t>Хомутовского района Кур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364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программа по</w:t>
            </w:r>
          </w:p>
          <w:p>
            <w:pPr>
              <w:pStyle w:val="Normal"/>
              <w:rPr/>
            </w:pPr>
            <w:r>
              <w:rPr/>
              <w:t>профилактике преступлений и  иных правонарушений на территории муниципального образования « Петровский сельсовет» на 2012-2014 год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ссоздание системы социальной профилактики правонарушений на территории муниципального образования "Петровский сельсов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униципальной службы в муниципальном образовании «Петровский сельсовет» Хомутовского района на 2012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развития местного самоуправления в муниципальном образовании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Энергосбережение и повышение энергетической эффективности</w:t>
            </w:r>
            <w:r>
              <w:rPr>
                <w:bCs/>
                <w:color w:val="000000"/>
              </w:rPr>
              <w:t xml:space="preserve"> Петровского  сельсовета Хомутовского района Курской области на период  2010 – 2015 годы и на перспективу до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заданных темпов повышения энергетической эффективности при  передаче и потреблении энергетических ресурс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ском сельсовете Хому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улучшение качества жизн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ротиводействие коррупции в органах местного самоуправления муниципального образования «Петровский сельсовет» на 2011-2012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rPr/>
            </w:pPr>
            <w:r>
              <w:rPr/>
              <w:t>снижение уровня коррупции при исполнении му</w:t>
              <w:softHyphen/>
              <w:t>ниципальных функций и предоставлении муни</w:t>
              <w:softHyphen/>
              <w:t>ципальных услуг органами местного самоуправ</w:t>
              <w:softHyphen/>
              <w:t xml:space="preserve">ления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оциальное развитие села на 2013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szCs w:val="28"/>
              </w:rPr>
              <w:t>повышение уровня и качества жизни населения Петровского  сельсовета Хомутовского района Курской области на основе повышения уровня развития социальной инфраструктуры и инженерного обустройства населённых пунк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Обеспечение  пожарной безопасности на территории  муниципального образования «Петровский сельсовет» Хомутовского  района Курской области на 2014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защита жизни, здоровья, имущества граждан и юридических лиц, государственного и муниципального имущества от пожар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both"/>
              <w:rPr/>
            </w:pPr>
            <w:r>
              <w:rPr/>
              <w:t>Развитие культуры в Петровском сельсовете на 2014 – 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КУК «Петровский ЦСДК»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КУК «Подовская ЦСБ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граждан к участию в культурной жизни, реализация творческого потенциала населения,</w:t>
            </w:r>
          </w:p>
          <w:p>
            <w:pPr>
              <w:pStyle w:val="Normal"/>
              <w:jc w:val="both"/>
              <w:rPr/>
            </w:pPr>
            <w:r>
              <w:rPr/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AFB" w:val="clear"/>
              <w:rPr>
                <w:bCs/>
                <w:color w:val="292D24"/>
              </w:rPr>
            </w:pPr>
            <w:r>
              <w:rPr>
                <w:bCs/>
                <w:color w:val="292D24"/>
              </w:rPr>
              <w:t xml:space="preserve">Благоустройство </w:t>
            </w:r>
          </w:p>
          <w:p>
            <w:pPr>
              <w:pStyle w:val="Normal"/>
              <w:shd w:fill="F8FAFB" w:val="clear"/>
              <w:rPr/>
            </w:pPr>
            <w:r>
              <w:rPr>
                <w:bCs/>
                <w:color w:val="292D24"/>
              </w:rPr>
              <w:t>муниципального образования «Петровский сельсовет» Хомутовского района Курской  области на 2014- 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комплексного благоустройства </w:t>
            </w:r>
            <w:r>
              <w:rPr/>
              <w:t>муниципального образования «Петровский сельсовет» Хомутовского района Курской области</w:t>
            </w:r>
            <w:r>
              <w:rPr>
                <w:color w:val="000000"/>
              </w:rPr>
              <w:t>», создание комфортных условий проживания и отдыха населения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 на 2014-2016гг</w:t>
            </w:r>
          </w:p>
          <w:p>
            <w:pPr>
              <w:pStyle w:val="Normal"/>
              <w:shd w:fill="F8FAFB" w:val="clear"/>
              <w:spacing w:lineRule="atLeast" w:line="330"/>
              <w:rPr>
                <w:bCs/>
                <w:color w:val="292D24"/>
              </w:rPr>
            </w:pPr>
            <w:r>
              <w:rPr>
                <w:bCs/>
                <w:color w:val="292D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здание условий инвалидам и другим маломобильным группам населения для беспрепятственного доступа к объектам и услугам социальной инфраструктуры, транспорта, средствам  связи и информации, повышение доступности и качества реабилитационных услуг, возможности равного участия в жизни общества.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автомобильных дорог общего пользования местного значения </w:t>
            </w:r>
            <w:r>
              <w:rPr>
                <w:rFonts w:eastAsia="Arial Unicode MS"/>
                <w:sz w:val="24"/>
                <w:szCs w:val="24"/>
              </w:rPr>
              <w:t>Петровского сельсовета Хомутовского района Курской области на 2014-2016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держание внутрипоселковых дорог общего пользования местного значения на уровне соответствующем категории дороги, сохранение протяженности соответствующих нормативным требованиям внутрипоселковых дорог общего пользования местного значения за счет капитального ремонта дорог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едоставления транспортных услуг населению  и организацию транспортного обслуживания населения в границах муниципального образования «Петровский  сельсовет» на 2013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tabs>
                <w:tab w:val="clear" w:pos="708"/>
                <w:tab w:val="left" w:pos="233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спроса населения и потребности поселения в транспортных услугах; повышение доступности, качества и безопасности пассажирских перевозок.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188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8:00Z</dcterms:created>
  <dc:creator>User123</dc:creator>
  <dc:description/>
  <cp:keywords/>
  <dc:language>en-US</dc:language>
  <cp:lastModifiedBy>user</cp:lastModifiedBy>
  <cp:lastPrinted>2013-11-11T15:59:00Z</cp:lastPrinted>
  <dcterms:modified xsi:type="dcterms:W3CDTF">2014-02-13T11:07:00Z</dcterms:modified>
  <cp:revision>14</cp:revision>
  <dc:subject/>
  <dc:title>АДМИНИСТРАЦИЯ СОЛНЕЧНОГО СЕЛЬСОВЕТА</dc:title>
</cp:coreProperties>
</file>