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ТР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</w:t>
      </w:r>
      <w:r>
        <w:rPr>
          <w:b/>
          <w:color w:val="000000"/>
          <w:sz w:val="32"/>
          <w:szCs w:val="32"/>
        </w:rPr>
        <w:t xml:space="preserve">24 декабря </w:t>
      </w:r>
      <w:r>
        <w:rPr>
          <w:b/>
          <w:sz w:val="32"/>
          <w:szCs w:val="32"/>
        </w:rPr>
        <w:t>2019 г. №</w:t>
      </w:r>
      <w:r>
        <w:rPr>
          <w:b/>
          <w:color w:val="000000"/>
          <w:sz w:val="32"/>
          <w:szCs w:val="32"/>
        </w:rPr>
        <w:t xml:space="preserve"> 7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П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б утверждении муниципальной </w:t>
      </w:r>
      <w:r>
        <w:rPr>
          <w:b/>
          <w:bCs/>
          <w:sz w:val="32"/>
          <w:szCs w:val="32"/>
        </w:rPr>
        <w:t>программы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>«Комплексное развитие территорий Петровского сельсовета Хомутовского района Курской области»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79 Бюджетного кодекса, постановлением Администрации Курской области от 06.11.2019г № 1066-па «Об утверждении государственной программы Курской области «Комплексное развитие сельских территорий Курской области» Администрация Петровского сельсовета Хомутовского района Кур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ую муниципальную программу «Комплексное развитие территорий Петровского сельсовета Хомутовского района Курской обла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становление №42 от 31.07.2019 «Об утверждении муниципальной программы «Устойчивое развитие сельской территории Петровского сельсовета Хомутовского района Курской области» считать утратившим силу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  <w:lang w:bidi="ru-RU"/>
        </w:rPr>
        <w:t>Муниципальную программу «Комплексное развитие территорий Петровского сельсовета Хомутовского района Курской области» разместить на официальном сайте Администрации Петровского сельсовета в информационно</w:t>
        <w:softHyphen/>
        <w:t>- 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31" w:leader="none"/>
        </w:tabs>
        <w:spacing w:lineRule="exact" w:line="322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4.Постановление вступает в силу с 1 января 2020 года и применятся к правоотношениям, возникшим при составлении и исполнении бюджета на 2020 год и на плановый период 2021 и 2022годов.</w:t>
      </w:r>
    </w:p>
    <w:p>
      <w:pPr>
        <w:pStyle w:val="Normal"/>
        <w:widowControl w:val="false"/>
        <w:tabs>
          <w:tab w:val="clear" w:pos="708"/>
          <w:tab w:val="left" w:pos="931" w:leader="none"/>
        </w:tabs>
        <w:spacing w:lineRule="exact" w:line="322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31" w:leader="none"/>
        </w:tabs>
        <w:spacing w:lineRule="exact" w:line="322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31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Петровского сельсовета               Г.А.Бар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 xml:space="preserve">Петровского сельсове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Хомутовск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от 24.12.2019 № 7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ПРОГРАММА </w:t>
        <w:br/>
        <w:t>«Комплексное развитие сельской территории Петровского сельсовета Хомутовского района Курской области»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center"/>
        <w:rPr/>
      </w:pPr>
      <w:r>
        <w:rPr>
          <w:sz w:val="28"/>
          <w:szCs w:val="28"/>
        </w:rPr>
        <w:t>Ответственный исполнитель: Администрация Петровского сельсовета</w:t>
      </w:r>
    </w:p>
    <w:p>
      <w:pPr>
        <w:pStyle w:val="Normal"/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  <w:t>Номер телефона и электронный адрес :847137(3-94-24)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тровского сельсовета ______________Г.А.Бар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  <w:br/>
        <w:t>«Комплексное развитие территорий Петровского сельсовета Хомутовского района Курской област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/>
        <w:tc>
          <w:tcPr>
            <w:tcW w:w="283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мплексное развитие территорий Петровского сельсовета Хомутовского района Курской области»</w:t>
            </w:r>
          </w:p>
        </w:tc>
      </w:tr>
      <w:tr>
        <w:trPr/>
        <w:tc>
          <w:tcPr>
            <w:tcW w:w="283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4" w:hanging="359"/>
              <w:rPr/>
            </w:pPr>
            <w:r>
              <w:rPr>
                <w:sz w:val="28"/>
                <w:szCs w:val="28"/>
              </w:rPr>
              <w:t>- Федеральный закон от 06.10.2003 года № 131-ФЗ «Об общих принципах организации местного самоуправления в Российской Федерации» ;</w:t>
            </w:r>
          </w:p>
          <w:p>
            <w:pPr>
              <w:pStyle w:val="Normal"/>
              <w:ind w:left="384" w:hanging="3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оссийской Федерации от 31.05.2019 № 696 «Об утверждении государственной программы Российской Федерации "Комплексное развитие сельских территорий»;</w:t>
            </w:r>
          </w:p>
          <w:p>
            <w:pPr>
              <w:pStyle w:val="Normal"/>
              <w:spacing w:lineRule="exact" w:line="317"/>
              <w:ind w:left="17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 Правительства Российской Федерации от 2 февраля 2015 г. № 151-р «Стратегии устойчивого развития сельских территорий Российской Федерации на период до 2030 года»,</w:t>
            </w:r>
          </w:p>
          <w:p>
            <w:pPr>
              <w:pStyle w:val="Normal"/>
              <w:spacing w:lineRule="exact" w:line="317"/>
              <w:ind w:left="175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ление Администрации Курской области от 06.11.2019 г. № 1066-па «Об утверждении государственной программы Курской области «Комплексное развитие сельских территорий Курской области »</w:t>
            </w:r>
          </w:p>
        </w:tc>
      </w:tr>
      <w:tr>
        <w:trPr/>
        <w:tc>
          <w:tcPr>
            <w:tcW w:w="283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Петровского сельсовета Хомутовского района Курской области</w:t>
            </w:r>
          </w:p>
        </w:tc>
      </w:tr>
      <w:tr>
        <w:trPr/>
        <w:tc>
          <w:tcPr>
            <w:tcW w:w="283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инфраструктуры на территории Петровского сельсовета Хомутовского района Курской области</w:t>
            </w:r>
          </w:p>
        </w:tc>
      </w:tr>
      <w:tr>
        <w:trPr/>
        <w:tc>
          <w:tcPr>
            <w:tcW w:w="283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жилищных условий граждан, проживающих на территории Петровского сельсовета, путем реализации проектов по благоустройству территории Петровского сельсовета</w:t>
            </w:r>
          </w:p>
        </w:tc>
      </w:tr>
      <w:tr>
        <w:trPr>
          <w:trHeight w:val="1116" w:hRule="atLeast"/>
        </w:trPr>
        <w:tc>
          <w:tcPr>
            <w:tcW w:w="283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Программы 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овышение уровня обустройства населенных пунктов Петровского сельсовета </w:t>
            </w:r>
          </w:p>
        </w:tc>
      </w:tr>
      <w:tr>
        <w:trPr/>
        <w:tc>
          <w:tcPr>
            <w:tcW w:w="283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7229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личество реализованных проектов в области благоустройства сельских поселений</w:t>
            </w:r>
          </w:p>
        </w:tc>
      </w:tr>
      <w:tr>
        <w:trPr/>
        <w:tc>
          <w:tcPr>
            <w:tcW w:w="2836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-2025 годы в один этап.</w:t>
            </w:r>
          </w:p>
        </w:tc>
      </w:tr>
      <w:tr>
        <w:trPr>
          <w:trHeight w:val="1935" w:hRule="atLeast"/>
        </w:trPr>
        <w:tc>
          <w:tcPr>
            <w:tcW w:w="28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866425,0 рублей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606498,0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естного бюджетов - 86642,0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бюджетные источники – 173285,0 рубле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уровень социального обустройства в сельской местност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1. Характеристика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территории Петровского сельсовета Хомутовского района (далее – Петровский сельсовет) располагается 16 сельских населенных пункт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щая площадь Петровского сельсовета составляет 192,67 кв. км, в том числе земель сельскохозяйственного назначения 128.7 кв.к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Петровского сельсовета по состоянию на 01.01.2019 года составила 691 человек, в том числе трудоспособного населения 382 человек, из них осуществляющие трудовую деятельнос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ельскохозяйственном производстве - 26 человек </w:t>
      </w:r>
    </w:p>
    <w:p>
      <w:pPr>
        <w:pStyle w:val="Normal"/>
        <w:widowControl w:val="false"/>
        <w:numPr>
          <w:ilvl w:val="0"/>
          <w:numId w:val="4"/>
        </w:numPr>
        <w:ind w:left="360" w:firstLine="709"/>
        <w:jc w:val="both"/>
        <w:rPr/>
      </w:pPr>
      <w:r>
        <w:rPr>
          <w:sz w:val="28"/>
          <w:szCs w:val="28"/>
        </w:rPr>
        <w:t>организации бюджетной сферы -   49   человек ;</w:t>
      </w:r>
    </w:p>
    <w:p>
      <w:pPr>
        <w:pStyle w:val="Normal"/>
        <w:widowControl w:val="false"/>
        <w:numPr>
          <w:ilvl w:val="0"/>
          <w:numId w:val="4"/>
        </w:numPr>
        <w:ind w:left="36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е подсобное хозяйство -193 человек ;</w:t>
      </w:r>
    </w:p>
    <w:p>
      <w:pPr>
        <w:pStyle w:val="Normal"/>
        <w:widowControl w:val="false"/>
        <w:numPr>
          <w:ilvl w:val="0"/>
          <w:numId w:val="4"/>
        </w:numPr>
        <w:ind w:left="36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ет за пределами территории Петровского сельсовета - 93 человек ;</w:t>
      </w:r>
    </w:p>
    <w:p>
      <w:pPr>
        <w:pStyle w:val="Normal"/>
        <w:widowControl w:val="false"/>
        <w:numPr>
          <w:ilvl w:val="0"/>
          <w:numId w:val="4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беспечено работой - 21 челове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ми (преобладающими) производственными направлениями хозяйственной деятельности на территории Петровского сельсовета является производство сельскохозяйственной продук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етровского сельсовета осуществляют производственную деятельность  6 сельскохозяйственных организаций, 1 крестьянско- (фермерское) хозяйство и 193 личных подсобных хозяй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вский сельсовет является привлекательным для сельхозпроизводителей, но в развитии отрасли существуют ряд проблем: недостаток собственных средств для инвестиций, низкий уровень заработной платы, отсутствие возможности обновления техники и т.п. Развитие социальной сферы на селе происходит очень медленно: инфраструктура устаревает, строительство новых объектов не предусмотрено, сокращается численность населения, проживающего в сельской местности.</w:t>
      </w:r>
    </w:p>
    <w:p>
      <w:pPr>
        <w:pStyle w:val="32"/>
        <w:tabs>
          <w:tab w:val="clear" w:pos="708"/>
          <w:tab w:val="left" w:pos="8080" w:leader="none"/>
        </w:tabs>
        <w:spacing w:lineRule="auto" w:line="240"/>
        <w:ind w:firstLine="709"/>
        <w:jc w:val="left"/>
        <w:rPr>
          <w:i/>
          <w:i/>
          <w:szCs w:val="28"/>
        </w:rPr>
      </w:pPr>
      <w:r>
        <w:rPr>
          <w:szCs w:val="28"/>
        </w:rPr>
        <w:t>Общая площадь жилищного фонда населенных пунктов, находящихся на территории Петров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сельсовета на 01.01.2019 года составляет 3</w:t>
      </w: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szCs w:val="28"/>
          <w:lang w:val="ru-RU"/>
        </w:rPr>
        <w:t>0</w:t>
      </w:r>
      <w:r>
        <w:rPr>
          <w:szCs w:val="28"/>
        </w:rPr>
        <w:t xml:space="preserve"> </w:t>
      </w:r>
      <w:r>
        <w:rPr>
          <w:szCs w:val="28"/>
          <w:lang w:val="ru-RU"/>
        </w:rPr>
        <w:t>тыс.</w:t>
      </w:r>
      <w:r>
        <w:rPr>
          <w:szCs w:val="28"/>
        </w:rPr>
        <w:t xml:space="preserve">кв. метров, в том числе: многоквартирные жилые дома – </w:t>
      </w:r>
      <w:r>
        <w:rPr>
          <w:szCs w:val="28"/>
          <w:lang w:val="ru-RU"/>
        </w:rPr>
        <w:t>3.3 тыс.</w:t>
      </w:r>
      <w:r>
        <w:rPr>
          <w:szCs w:val="28"/>
        </w:rPr>
        <w:t xml:space="preserve"> кв.м , индивидуальные жилые дома. 2</w:t>
      </w:r>
      <w:r>
        <w:rPr>
          <w:szCs w:val="28"/>
          <w:lang w:val="ru-RU"/>
        </w:rPr>
        <w:t>8,7 тыс.</w:t>
      </w:r>
      <w:r>
        <w:rPr>
          <w:szCs w:val="28"/>
        </w:rPr>
        <w:t xml:space="preserve"> кв. </w:t>
      </w:r>
      <w:r>
        <w:rPr>
          <w:szCs w:val="28"/>
          <w:lang w:val="ru-RU"/>
        </w:rPr>
        <w:t>м.</w:t>
      </w:r>
      <w:r>
        <w:rPr>
          <w:szCs w:val="28"/>
        </w:rPr>
        <w:t xml:space="preserve">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благоустройства жилищного фонда по обеспеченности электроэнергией составляет 100 %, водопроводом – 65%, сетевым газоснабжением – 8.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01.01.2019 г. на территории Петровского сельсовета функционируют:</w:t>
      </w:r>
    </w:p>
    <w:p>
      <w:pPr>
        <w:pStyle w:val="Normal"/>
        <w:numPr>
          <w:ilvl w:val="0"/>
          <w:numId w:val="4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1 общеобразовательная школа на 52 ученических мест;</w:t>
      </w:r>
    </w:p>
    <w:p>
      <w:pPr>
        <w:pStyle w:val="Normal"/>
        <w:numPr>
          <w:ilvl w:val="0"/>
          <w:numId w:val="4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1 филиал общеобразовательной школы на 100 ученических мест;</w:t>
      </w:r>
    </w:p>
    <w:p>
      <w:pPr>
        <w:pStyle w:val="Normal"/>
        <w:numPr>
          <w:ilvl w:val="0"/>
          <w:numId w:val="4"/>
        </w:numPr>
        <w:ind w:left="360" w:firstLine="709"/>
        <w:jc w:val="both"/>
        <w:rPr/>
      </w:pPr>
      <w:r>
        <w:rPr>
          <w:sz w:val="28"/>
          <w:szCs w:val="28"/>
        </w:rPr>
        <w:t xml:space="preserve">1 учреждение культурно-досугового типа на  230 мест; </w:t>
      </w:r>
    </w:p>
    <w:p>
      <w:pPr>
        <w:pStyle w:val="Normal"/>
        <w:numPr>
          <w:ilvl w:val="0"/>
          <w:numId w:val="4"/>
        </w:numPr>
        <w:ind w:left="360" w:firstLine="709"/>
        <w:jc w:val="both"/>
        <w:rPr/>
      </w:pPr>
      <w:r>
        <w:rPr>
          <w:sz w:val="28"/>
          <w:szCs w:val="28"/>
        </w:rPr>
        <w:t>3 филиала учреждения культурно- досугового типа.</w:t>
      </w:r>
    </w:p>
    <w:p>
      <w:pPr>
        <w:pStyle w:val="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1.2019 года на территории Петровского сельсовета к системе сетевого газоснабжения подключены 4 из 16 населенных пунктов.</w:t>
      </w:r>
    </w:p>
    <w:p>
      <w:pPr>
        <w:pStyle w:val="TextBodyIndent"/>
        <w:rPr>
          <w:szCs w:val="28"/>
        </w:rPr>
      </w:pPr>
      <w:r>
        <w:rPr>
          <w:szCs w:val="28"/>
        </w:rPr>
        <w:t>По состоянию на 01.01.2019 года сетевым газом обеспечено 8.0% жилищного фонда населенных пунктов Петровского сельсовета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о состоянию на 01.01.2019 года распределительная система водоснабжения населенных пунктов Петровского сельсовета включает в себя 12 артезианских скважин, 15 водопроводных башен, 23,3 км водопроводных сетей. На текущий момент система водоснабжения сельских населенных пунктов Петровского сельсовета не обеспечивает в полной мере потребности населения и производственной сферы в в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мортизационный уровень износа, как магистральных водоводов, так и уличных водопроводных сетей составляет в населенных пунктах Петровского сельсовета около 100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кущий момент более 90% объектов водоснабжения требует срочной зам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лько около 70 % площади жилищного фонда Петровского сельсовета подключена к водопроводным сетям. Еще 29% населения пользуются услугами уличной водопроводной сети (водоразборными колонками), 1% населения Петровского сельсовета получают воду из колодцев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жившаяся на селе ситуация в социальной сфере препятствует формированию социально-экономических условий устойчивого развития сельского хозяй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тровское сельское поселение нуждается в комплексном развитии территории. </w:t>
      </w:r>
      <w:r>
        <w:rPr>
          <w:color w:val="000000"/>
          <w:sz w:val="28"/>
          <w:szCs w:val="28"/>
        </w:rPr>
        <w:t>Длительное время не вкладывались средства в благоустройство сельских населённых пунктов. Проблема благоустройства территории является одной из самых насущных, требующих каждодневного внимания и эффективного реш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Без серьезного увеличения инвестиций в жилищное строительство, объекты социальной и инженерной инфраструктуры сельских </w:t>
      </w:r>
      <w:r>
        <w:rPr>
          <w:rFonts w:eastAsia="Calibri"/>
          <w:sz w:val="28"/>
          <w:szCs w:val="28"/>
          <w:lang w:eastAsia="en-US"/>
        </w:rPr>
        <w:t xml:space="preserve">населенных пунктов </w:t>
      </w:r>
      <w:r>
        <w:rPr>
          <w:rFonts w:eastAsia="Calibri"/>
          <w:sz w:val="28"/>
          <w:szCs w:val="28"/>
        </w:rPr>
        <w:t xml:space="preserve">не удастся повысить качество социальной сферы сельских территорий и </w:t>
      </w:r>
      <w:r>
        <w:rPr>
          <w:rFonts w:eastAsia="Calibri"/>
          <w:sz w:val="28"/>
          <w:szCs w:val="28"/>
          <w:lang w:eastAsia="en-US"/>
        </w:rPr>
        <w:t>обеспечить эффективное функционирование сельскохозяйственного производств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территории сельского поселения постоянно проводятся различные массовые мероприятия, в том числе и спортивные. Из-за отсутствия специально оборудованных площадок для отдыха и занятий спортом эти мероприятия чаще проводятся в сельском Доме культуры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Для решения проблемы благоустройства мест массового отдыха населения, создания благоприятных условий для занятий спортом, отдыха и развития детей необходимо обустройство игровых и спортивных площадок путем привлечения жителей  и предпринимателей поселения к участию в реализации таких проект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троительство таких площадок позволит организовывать мероприятия в течение всего года, для любых категорий дет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существить строительство тротуарной плитки на территории муниципального образования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Основные цели и 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анная муниципальная Программа направлена на достижение следующих целей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улучшение жилищных условий граждан, проживающих на территории Петровского сельсовета, путем реализации проектов по благоустройству территории Петровского сельсовет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достижения целей в области комплексного развития сельских территорий в рамках реализации Программы предусматривается решение следующей задач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уровня  благоустройства сельской территории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ое направление позволит активизировать участие сельского населения в реализации общественно значимых проектов, их объединений на цели местного развития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мероприятий муниципальной Программы будет осуществляться в соответствии со схемами территориального планирования  и с генеральными планами сельского поселения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 xml:space="preserve"> . Основные показатели (индикаторы) программы 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евыми индикаторами решения указанной задачи являются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количество реализованных проектов в области благоустройства сельских поселений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чения целевых индикаторов реализации Программы приведены в Приложении № 1 к Программе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34"/>
        <w:shd w:fill="auto" w:val="clear"/>
        <w:tabs>
          <w:tab w:val="clear" w:pos="708"/>
          <w:tab w:val="left" w:pos="1809" w:leader="none"/>
        </w:tabs>
        <w:spacing w:lineRule="exact" w:line="326"/>
        <w:ind w:hanging="0"/>
        <w:jc w:val="center"/>
        <w:rPr/>
      </w:pPr>
      <w:r>
        <w:rPr/>
        <w:t>4.Обобщенная характеристика основных мероприятий муниципальной программы и ведомственных целевых программ, подпрограмм муниципальной программы</w:t>
      </w:r>
    </w:p>
    <w:p>
      <w:pPr>
        <w:pStyle w:val="34"/>
        <w:shd w:fill="auto" w:val="clear"/>
        <w:tabs>
          <w:tab w:val="clear" w:pos="708"/>
          <w:tab w:val="left" w:pos="1809" w:leader="none"/>
        </w:tabs>
        <w:spacing w:lineRule="exact" w:line="326"/>
        <w:ind w:hanging="0"/>
        <w:jc w:val="center"/>
        <w:rPr/>
      </w:pPr>
      <w:r>
        <w:rPr/>
      </w:r>
    </w:p>
    <w:p>
      <w:pPr>
        <w:pStyle w:val="Normal"/>
        <w:spacing w:lineRule="exact" w:line="317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мероприятия подпрограмм муниципальной программы предусматривают комплекс взаимосвязанных мер, направленных на достижение целей муниципальной программы, а также на решение наиболее важных текущих и перспективных задач, обеспечивающих комплексное развитие сельских территорий.</w:t>
      </w:r>
    </w:p>
    <w:p>
      <w:pPr>
        <w:pStyle w:val="Normal"/>
        <w:spacing w:lineRule="exact" w:line="322"/>
        <w:ind w:firstLine="709"/>
        <w:jc w:val="both"/>
        <w:rPr/>
      </w:pPr>
      <w:r>
        <w:rPr>
          <w:rStyle w:val="21"/>
          <w:b w:val="false"/>
        </w:rPr>
        <w:t>В</w:t>
      </w:r>
      <w:r>
        <w:rPr>
          <w:rStyle w:val="21"/>
        </w:rPr>
        <w:t xml:space="preserve"> </w:t>
      </w:r>
      <w:r>
        <w:rPr>
          <w:sz w:val="28"/>
          <w:szCs w:val="28"/>
        </w:rPr>
        <w:t>рамках муниципальной программы реализуются следующие подпрограммы:</w:t>
      </w:r>
    </w:p>
    <w:p>
      <w:pPr>
        <w:pStyle w:val="Normal"/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подпрограмма 1 </w:t>
      </w:r>
      <w:r>
        <w:rPr>
          <w:rStyle w:val="2"/>
        </w:rPr>
        <w:t xml:space="preserve">«Создание и развитие инфраструктуры на территории Петровского сельсовета» </w:t>
      </w:r>
      <w:r>
        <w:rPr>
          <w:sz w:val="28"/>
          <w:szCs w:val="28"/>
        </w:rPr>
        <w:t>Хомутовского района Курской области (далее - Подпрограмма 1).</w:t>
      </w:r>
    </w:p>
    <w:p>
      <w:pPr>
        <w:pStyle w:val="Normal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включает следующие основные мероприятия: -«Благоустройство сельских территорий»</w:t>
      </w:r>
    </w:p>
    <w:p>
      <w:pPr>
        <w:pStyle w:val="Normal"/>
        <w:spacing w:lineRule="exact" w:line="322"/>
        <w:ind w:firstLine="709"/>
        <w:rPr>
          <w:sz w:val="28"/>
          <w:szCs w:val="28"/>
        </w:rPr>
      </w:pPr>
      <w:r>
        <w:rPr>
          <w:sz w:val="28"/>
          <w:szCs w:val="28"/>
        </w:rPr>
        <w:t>а) создание и обустройство зоны отдыха ;</w:t>
      </w:r>
    </w:p>
    <w:p>
      <w:pPr>
        <w:pStyle w:val="Normal"/>
        <w:spacing w:lineRule="exact" w:line="322"/>
        <w:ind w:firstLine="709"/>
        <w:rPr/>
      </w:pPr>
      <w:r>
        <w:rPr>
          <w:sz w:val="28"/>
          <w:szCs w:val="28"/>
        </w:rPr>
        <w:t>Перечень основных мероприятий подпрограмм муниципальной программы приведен в приложении № 2 к муниципальной программе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униципальной программой не предусматривается реализация ведомственных целевых программ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142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 программы.</w:t>
      </w:r>
    </w:p>
    <w:p>
      <w:pPr>
        <w:pStyle w:val="Normal"/>
        <w:spacing w:lineRule="atLeast" w:line="360"/>
        <w:ind w:firstLine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ое мероприятие «Благоустройство сельских территорий» предусматривает </w:t>
      </w:r>
      <w:r>
        <w:rPr>
          <w:sz w:val="28"/>
          <w:szCs w:val="28"/>
        </w:rPr>
        <w:t>предоставление субсидий в целях оказания финансовой поддержки при исполнении расходных обязательств муниципальных образований, связанных с реализацией общественно значимых проектов по благоустройству сельских территорий в рамках муниципальных программ, включающих выполнение мероприятий по следующим направлениям:</w:t>
      </w:r>
    </w:p>
    <w:p>
      <w:pPr>
        <w:pStyle w:val="Normal"/>
        <w:tabs>
          <w:tab w:val="clear" w:pos="708"/>
          <w:tab w:val="left" w:pos="1077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volkovadm.ru/Users/тошиба/Desktop/Комитет образования/ПАСПОРТ Госпрограммы.doc" \l "Par5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еречен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сновных мероприятий подпрограммы, включенных в состав программы, представлены в приложении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Объемы и источники финансирования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ма реализуется за счет средств федерального бюджета, бюджета Курской области, местного бюджета, а также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 866425 рублей (в ценах соответствующих лет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счет средств федерального бюджета - 606498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счет средств местного бюджета -86642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счет средств внебюджетных источников – 173285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источникам финансирования и направлениям расходования денежных средств приведены в таблице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средств федерального бюджета, бюджета Курской област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Администрацией Курской области, а также Администрации Курской области с администрацией Петро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Петровского сельсовета ежегодно в сроки, установленные Администрацией Курской области, представляет, по рекомендуемой Администрацией Курской области форме, заявку на реализацию мероприятий настоящей Программы для включения (отбора) их в Программу, осуществляемую Администрацией Курской област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представлены в приложении 3 и в приложении 4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VI</w:t>
      </w:r>
      <w:r>
        <w:rPr>
          <w:b/>
          <w:sz w:val="28"/>
          <w:szCs w:val="28"/>
          <w:lang w:eastAsia="en-US"/>
        </w:rPr>
        <w:t xml:space="preserve">. </w:t>
      </w:r>
      <w:r>
        <w:rPr>
          <w:b/>
          <w:bCs/>
          <w:sz w:val="28"/>
          <w:szCs w:val="28"/>
          <w:lang w:eastAsia="en-US"/>
        </w:rPr>
        <w:t>Меры муниципального регулирования и управление рисками в ходе реализации муниципальной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муниципальной программы или задержке в их выполнен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группы рисков можно выделить два основ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иск исполнителей, который связан с возникновением проблем в реализации муниципальной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и муниципальной программы также угрожают следующие риски, которые связаны с изменением внешней среды, и которыми невозможно управлять в рамках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коммунальной инфраструктуры, а также потребовать концентрации бюджетных средств на преодоление последствий таких катастроф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ые содержат угрозу срыва реализации муниципальной программы. </w:t>
      </w:r>
    </w:p>
    <w:p>
      <w:pPr>
        <w:pStyle w:val="TextBodyIndent"/>
        <w:rPr>
          <w:szCs w:val="28"/>
        </w:rPr>
      </w:pPr>
      <w:r>
        <w:rPr>
          <w:szCs w:val="28"/>
        </w:rPr>
        <w:tab/>
        <w:t>2. Управление рисками реализации муниципальной программы, которыми могут управлять ответственный исполнитель муниципальной программы, должно соответствовать задачам и полномочиям администрации и организаций, задействованных в реализации муниципальной программ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II. Механизм реализации Программ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м заказчиком и разработчиком Программы является Администрация Петровского сель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Петровского сельсовет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соглашения с уполномоченным органом исполнительной власти Курской области о предоставлении субсидий на софинансирование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ведение ежеквартальной отчетности о реализац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нформации о ходе реализац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Оценка социально-экономической и экологической эффективности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ьзование комплексного подхода к повышению уровня комфортности проживания в населенных пунктах Петровского сельсовета будет способствовать созданию благоприятных условий для повышения инвестиционной активности в агропромышленном секторе экономики района, созданию новых рабочих мест, расширению налогооблагаемой базы местного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населенных пунктов и содействие улучшению жилищных условий населения Петровского сель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вокупности указанные мероприятия направлены на облегчение условий труда и быта населения и наряду с другими мерами содействия улучшению демографической ситуации способствуют увеличению продолжительности жизни и рождаемости в муниципальном образов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ценки степени достижения целей и решения задач муниципальной программы в целом путем сопоставления фактических значений показателей (индикаторов) государственной программы и их плановых значений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9189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129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цели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значение показателей (индикаторов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0975" cy="218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показателей (индикаторов) муниципальной программы (для показателей (индикаторов), желаемой тенденцией развития которых является рост значений) ил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9189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епени соответствия запланированному уровню затрат и эффективности использования средств районного бюджета путем сопоставления плановых и фактических объемов финансирования основных мероприятий Программы, представленных в приложении № 5 к муниципальной программе,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27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034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ровень финансирования реализации основных мероприяти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034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ый объем финансовых ресурсов на соответствующий отчет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степени реализации мероприятий муниципальной программы на основе сопоставления количества выполненных и планируемых мероприятий муниципальной программы по годам на основе ежегодных планов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383" w:hanging="3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</w:t>
        <w:br/>
        <w:t>«Создание и развитие инфраструктуры на территории Петровского сельсовета Хомутовского района Курской области»</w:t>
      </w:r>
    </w:p>
    <w:tbl>
      <w:tblPr>
        <w:tblW w:w="10207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3"/>
      </w:tblGrid>
      <w:tr>
        <w:trPr/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рограммы</w:t>
            </w:r>
          </w:p>
        </w:tc>
        <w:tc>
          <w:tcPr>
            <w:tcW w:w="7513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sz w:val="28"/>
                <w:szCs w:val="28"/>
              </w:rPr>
              <w:t xml:space="preserve">«Создание и развитие инфраструктуры на территории Петровского сельсовета Хомутовского района Курской области» 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7513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4" w:hanging="359"/>
              <w:rPr/>
            </w:pPr>
            <w:r>
              <w:rPr>
                <w:sz w:val="28"/>
                <w:szCs w:val="28"/>
              </w:rPr>
              <w:t>- Федеральный закон от 06.10.2003 года № 131-ФЗ «Об общих принципах организации местного самоуправления в Российской Федерации» ;</w:t>
            </w:r>
          </w:p>
          <w:p>
            <w:pPr>
              <w:pStyle w:val="Normal"/>
              <w:ind w:left="384" w:hanging="359"/>
              <w:rPr/>
            </w:pPr>
            <w:r>
              <w:rPr>
                <w:sz w:val="28"/>
                <w:szCs w:val="28"/>
              </w:rPr>
              <w:t>- постановление Правительства Российской Федерации от 31.05.2019 № 696 «Об утверждении государственной программы Российской Федерации "Комплексное развитие сельских территорий»;</w:t>
            </w:r>
          </w:p>
          <w:p>
            <w:pPr>
              <w:pStyle w:val="Normal"/>
              <w:spacing w:lineRule="exact" w:line="317"/>
              <w:ind w:left="175" w:firstLine="360"/>
              <w:rPr/>
            </w:pPr>
            <w:r>
              <w:rPr>
                <w:sz w:val="28"/>
                <w:szCs w:val="28"/>
              </w:rPr>
              <w:t>- распоряжение Правительства Российской Федерации от 2 февраля 2015 г. № 151-р «Стратегии устойчивого развития сельских территорий Российской Федерации на период до 2030 года»,</w:t>
            </w:r>
          </w:p>
          <w:p>
            <w:pPr>
              <w:pStyle w:val="Normal"/>
              <w:ind w:left="384" w:hanging="3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ление Администрации Курской области от 06.11.2019 г. № 1066-па «Об утверждении государственной программы Курской области «Комплексное развитие сельских территорий Курской области »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513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sz w:val="28"/>
                <w:szCs w:val="28"/>
              </w:rPr>
              <w:t>-  администрация Петровского сельсовета Хому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513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</w:rPr>
              <w:t xml:space="preserve">«Создание и развитие инфраструктуры на территории Петровского сельсовета» </w:t>
            </w:r>
            <w:r>
              <w:rPr>
                <w:sz w:val="28"/>
                <w:szCs w:val="28"/>
              </w:rPr>
              <w:t>Хому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Подпрограммы </w:t>
            </w:r>
          </w:p>
        </w:tc>
        <w:tc>
          <w:tcPr>
            <w:tcW w:w="7513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2"/>
              <w:ind w:firstLine="34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уровня благоустройства сельской территории </w:t>
            </w:r>
          </w:p>
        </w:tc>
      </w:tr>
      <w:tr>
        <w:trPr/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3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Style16"/>
              <w:tabs>
                <w:tab w:val="clear" w:pos="708"/>
                <w:tab w:val="left" w:pos="259" w:leader="none"/>
              </w:tabs>
              <w:ind w:hanging="0"/>
              <w:rPr>
                <w:highlight w:val="yellow"/>
                <w:lang w:val="ru-RU" w:eastAsia="ru-RU"/>
              </w:rPr>
            </w:pPr>
            <w:r>
              <w:rPr>
                <w:rFonts w:eastAsia="Calibri"/>
                <w:lang w:val="ru-RU" w:eastAsia="en-US"/>
              </w:rPr>
              <w:t xml:space="preserve">количество реализованных проектов по </w:t>
            </w:r>
            <w:r>
              <w:rPr>
                <w:lang w:val="ru-RU" w:eastAsia="ru-RU"/>
              </w:rPr>
              <w:t xml:space="preserve">благоустройству сельской территории 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7513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-2025 годы в один этап.</w:t>
            </w:r>
          </w:p>
        </w:tc>
      </w:tr>
      <w:tr>
        <w:trPr>
          <w:trHeight w:val="1090" w:hRule="atLeast"/>
        </w:trPr>
        <w:tc>
          <w:tcPr>
            <w:tcW w:w="26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866425,0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606498,0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естного бюджетов -  86642,0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бюджетные источники – 173285,0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и показатели ее социально-экономической эффективности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6"/>
              <w:tabs>
                <w:tab w:val="clear" w:pos="708"/>
                <w:tab w:val="left" w:pos="139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повышение уровня социального обустройства в сельской местности</w:t>
            </w:r>
          </w:p>
          <w:p>
            <w:pPr>
              <w:pStyle w:val="Normal"/>
              <w:spacing w:lineRule="exact" w:line="32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. Характеристика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территории Петровского сельсовета Хомутовского района (далее – Петровский сельсовет) располагается 16 сельских населенных пункт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щая площадь Петровского сельсовета составляет 192,67 кв. км, в том числе земель сельскохозяйственного назначения 128.7 кв.к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Численность населения Петровского сельсовета по состоянию на 01.01.2019 года составила 691 человек, в том числе трудоспособного населения 382 человек, из них осуществляющие трудовую деятельнос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в сельскохозяйственном производстве - 26 человек; </w:t>
      </w:r>
    </w:p>
    <w:p>
      <w:pPr>
        <w:pStyle w:val="Normal"/>
        <w:widowControl w:val="false"/>
        <w:numPr>
          <w:ilvl w:val="0"/>
          <w:numId w:val="4"/>
        </w:numPr>
        <w:ind w:left="360" w:firstLine="709"/>
        <w:jc w:val="both"/>
        <w:rPr/>
      </w:pPr>
      <w:r>
        <w:rPr>
          <w:sz w:val="28"/>
          <w:szCs w:val="28"/>
        </w:rPr>
        <w:t>организации бюджетной сферы -   49   человек;</w:t>
      </w:r>
    </w:p>
    <w:p>
      <w:pPr>
        <w:pStyle w:val="Normal"/>
        <w:widowControl w:val="false"/>
        <w:numPr>
          <w:ilvl w:val="0"/>
          <w:numId w:val="4"/>
        </w:numPr>
        <w:ind w:left="36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е подсобное хозяйство - 193 человек;</w:t>
      </w:r>
    </w:p>
    <w:p>
      <w:pPr>
        <w:pStyle w:val="Normal"/>
        <w:widowControl w:val="false"/>
        <w:numPr>
          <w:ilvl w:val="0"/>
          <w:numId w:val="4"/>
        </w:numPr>
        <w:ind w:left="36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ет за пределами территории Петровского сельсовета - 93 человека;</w:t>
      </w:r>
    </w:p>
    <w:p>
      <w:pPr>
        <w:pStyle w:val="Normal"/>
        <w:widowControl w:val="false"/>
        <w:numPr>
          <w:ilvl w:val="0"/>
          <w:numId w:val="4"/>
        </w:numPr>
        <w:ind w:left="36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беспечено работой - 21 челове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ми (преобладающими) производственными направлениями хозяйственной деятельности на территории Петровского сельсовета является производство сельскохозяйственной продук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етровского сельсовета осуществляют производственную деятельность  6 сельскохозяйственных организаций, 1 крестьянско- (фермерское) хозяйство и 193 личных подсобных хозяй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етровский сельсовет является привлекательным для сельхозпроизводителей, но в развитии отрасли существуют ряд проблем: недостаток собственных средств для инвестиций, низкий уровень заработной платы, отсутствие возможности обновления техники и т.п. Развитие социальной сферы на селе происходит очень медленно: инфраструктура устаревает, строительство новых объектов не предусмотрено, сокращается численность населения, проживающего в сельской местности.</w:t>
      </w:r>
    </w:p>
    <w:p>
      <w:pPr>
        <w:pStyle w:val="32"/>
        <w:tabs>
          <w:tab w:val="clear" w:pos="708"/>
          <w:tab w:val="left" w:pos="8080" w:leader="none"/>
        </w:tabs>
        <w:spacing w:lineRule="auto" w:line="240"/>
        <w:ind w:firstLine="709"/>
        <w:jc w:val="left"/>
        <w:rPr>
          <w:i/>
          <w:i/>
          <w:szCs w:val="28"/>
        </w:rPr>
      </w:pPr>
      <w:r>
        <w:rPr>
          <w:szCs w:val="28"/>
        </w:rPr>
        <w:t>Общая площадь жилищного фонда населенных пунктов, находящихся на территории Петров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сельсовета на 01.01.2019 года составляет 32.</w:t>
      </w:r>
      <w:r>
        <w:rPr>
          <w:szCs w:val="28"/>
          <w:lang w:val="ru-RU"/>
        </w:rPr>
        <w:t>0</w:t>
      </w:r>
      <w:r>
        <w:rPr>
          <w:szCs w:val="28"/>
        </w:rPr>
        <w:t xml:space="preserve"> кв. метров, в том числе: многоквартирные жилые дома – </w:t>
      </w:r>
      <w:r>
        <w:rPr>
          <w:szCs w:val="28"/>
          <w:lang w:val="ru-RU"/>
        </w:rPr>
        <w:t>3,3</w:t>
      </w:r>
      <w:r>
        <w:rPr>
          <w:szCs w:val="28"/>
        </w:rPr>
        <w:t xml:space="preserve"> кв.м , индивидуальные жилые дома. </w:t>
      </w:r>
      <w:r>
        <w:rPr>
          <w:szCs w:val="28"/>
          <w:lang w:val="ru-RU"/>
        </w:rPr>
        <w:t>28,7</w:t>
      </w:r>
      <w:r>
        <w:rPr>
          <w:szCs w:val="28"/>
        </w:rPr>
        <w:t xml:space="preserve"> кв.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ий уровень благоустройства жилищного фонда по обеспеченности электроэнергией составляет 100 %, водопроводом – 65%, сетевым газоснабжением – 8.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01.01.2019 г. на территории Петровского сельсовета функционируют:</w:t>
      </w:r>
    </w:p>
    <w:p>
      <w:pPr>
        <w:pStyle w:val="Normal"/>
        <w:numPr>
          <w:ilvl w:val="0"/>
          <w:numId w:val="4"/>
        </w:numPr>
        <w:ind w:left="360" w:firstLine="709"/>
        <w:jc w:val="both"/>
        <w:rPr/>
      </w:pPr>
      <w:r>
        <w:rPr>
          <w:sz w:val="28"/>
          <w:szCs w:val="28"/>
        </w:rPr>
        <w:t>1 общеобразовательная школа на 52 ученических мест;</w:t>
      </w:r>
    </w:p>
    <w:p>
      <w:pPr>
        <w:pStyle w:val="Normal"/>
        <w:numPr>
          <w:ilvl w:val="0"/>
          <w:numId w:val="4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1 филиал общеобразовательной школы на 100 ученических мест;</w:t>
      </w:r>
    </w:p>
    <w:p>
      <w:pPr>
        <w:pStyle w:val="Normal"/>
        <w:numPr>
          <w:ilvl w:val="0"/>
          <w:numId w:val="4"/>
        </w:numPr>
        <w:ind w:left="360" w:firstLine="709"/>
        <w:jc w:val="both"/>
        <w:rPr/>
      </w:pPr>
      <w:r>
        <w:rPr>
          <w:sz w:val="28"/>
          <w:szCs w:val="28"/>
        </w:rPr>
        <w:t xml:space="preserve">1 учреждение культурно-досугового типа на  230 мест; </w:t>
      </w:r>
    </w:p>
    <w:p>
      <w:pPr>
        <w:pStyle w:val="Normal"/>
        <w:numPr>
          <w:ilvl w:val="0"/>
          <w:numId w:val="4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3 филиала культурно- досугово типа.</w:t>
      </w:r>
    </w:p>
    <w:p>
      <w:pPr>
        <w:pStyle w:val="33"/>
        <w:spacing w:before="0" w:after="0"/>
        <w:ind w:firstLine="709"/>
        <w:jc w:val="both"/>
        <w:rPr/>
      </w:pPr>
      <w:r>
        <w:rPr>
          <w:sz w:val="28"/>
          <w:szCs w:val="28"/>
        </w:rPr>
        <w:t>На 01.01.2019 года на территории Петровского сельсовета к системе сетевого газоснабжения подключены 4 из 16 населенных пунктов.</w:t>
      </w:r>
    </w:p>
    <w:p>
      <w:pPr>
        <w:pStyle w:val="TextBodyIndent"/>
        <w:rPr/>
      </w:pPr>
      <w:r>
        <w:rPr>
          <w:szCs w:val="28"/>
        </w:rPr>
        <w:t>По состоянию на 01.01.2019 года сетевым газом обеспечено 8.0 % жилищного фонда населенных пунктов Петровского сельсовета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о состоянию на 01.01.2019 года распределительная система водоснабжения населенных пунктов Петровского сельсовета включает в себя 12 артезианских скважин, 15 водопроводных башен, 23,3 км водопроводных сетей. На текущий момент система водоснабжения сельских населенных пунктов Петровского сельсовета не обеспечивает в полной мере потребности населения и производственной сферы в в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мортизационный уровень износа как магистральных водоводов, так и уличных водопроводных сетей составляет в населенных пунктах Петровского сельсовета около 100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кущий момент более 90% объектов водоснабжения требует срочной зам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лько около 70 % площади жилищного фонда Петровского сельсовета подключена к водопроводным сетям. Еще 29% населения пользуются услугами уличной водопроводной сети (водоразборными колонками), 1% населения Петровского сельсовета получают воду из колодцев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жившаяся на селе ситуация в социальной сфере препятствует формированию социально-экономических условий устойчивого развития сельского хозяй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тровское  сельское поселение нуждается в комплексном развитии территории. </w:t>
      </w:r>
      <w:r>
        <w:rPr>
          <w:color w:val="000000"/>
          <w:sz w:val="28"/>
          <w:szCs w:val="28"/>
        </w:rPr>
        <w:t>Длительное время не вкладывались средства в благоустройство сельских населённых пунктов. Проблема благоустройства территории является одной из самых насущных, требующих каждодневного внимания и эффективного реш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Без серьезного увеличения инвестиций в жилищное строительство, объекты социальной и инженерной инфраструктуры сельских </w:t>
      </w:r>
      <w:r>
        <w:rPr>
          <w:rFonts w:eastAsia="Calibri"/>
          <w:sz w:val="28"/>
          <w:szCs w:val="28"/>
          <w:lang w:eastAsia="en-US"/>
        </w:rPr>
        <w:t xml:space="preserve">населенных пунктов </w:t>
      </w:r>
      <w:r>
        <w:rPr>
          <w:rFonts w:eastAsia="Calibri"/>
          <w:sz w:val="28"/>
          <w:szCs w:val="28"/>
        </w:rPr>
        <w:t xml:space="preserve">не удастся повысить качество социальной сферы сельских территорий и </w:t>
      </w:r>
      <w:r>
        <w:rPr>
          <w:rFonts w:eastAsia="Calibri"/>
          <w:sz w:val="28"/>
          <w:szCs w:val="28"/>
          <w:lang w:eastAsia="en-US"/>
        </w:rPr>
        <w:t>обеспечить эффективное функционирование сельскохозяйственного производств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территории сельского поселения постоянно проводятся различные массовые мероприятия, в том числе и спортивные. Из-за отсутствия специально оборудованных площадок для отдыха и занятий спортом эти мероприятия чаще проводятся в сельском Доме культуры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Для решения проблемы благоустройства мест массового отдыха населения, создания благоприятных условий для занятий спортом, отдыха и развития детей необходимо обустройство игровых и спортивных площадок путем привлечения жителей  и предпринимателей поселения к участию в реализации таких проект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троительство таких площадок позволит организовывать мероприятия в течение всего года, для любых категорий дет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существить строительство тротуарной плитки на территории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                         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Основные цели и задачи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анная муниципальная Подпрограмма направлена на достижение следующих целей:</w:t>
      </w:r>
    </w:p>
    <w:p>
      <w:pPr>
        <w:pStyle w:val="Normal"/>
        <w:spacing w:lineRule="exact" w:line="322"/>
        <w:ind w:firstLine="709"/>
        <w:rPr/>
      </w:pPr>
      <w:r>
        <w:rPr>
          <w:sz w:val="28"/>
          <w:szCs w:val="28"/>
        </w:rPr>
        <w:t>-улучшение жилищных условий граждан, проживающих на сельских территориях, путем реализации проектов по благоустройству территории Петровского сельсовета.</w:t>
      </w:r>
    </w:p>
    <w:p>
      <w:pPr>
        <w:pStyle w:val="Normal"/>
        <w:autoSpaceDE w:val="false"/>
        <w:spacing w:lineRule="atLeast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>Для достижения целей в области устойчивого развития сельских территорий в рамках реализации Подпрограммы предусматривается решение следующей задач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повышение уровня благоустройства сельской территории 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ое направление позволит активизировать участие сельского населения в реализации общественно значимых проектов, их объединений на цели местного развит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мероприятий муниципальной Подпрограммы будет осуществляться в соответствии со схемами территориального планирования  и с генеральными планами сельского поселения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 xml:space="preserve"> . Основные показатели (индикаторы) подпрограммы </w:t>
      </w:r>
    </w:p>
    <w:p>
      <w:pPr>
        <w:pStyle w:val="Normal"/>
        <w:spacing w:lineRule="atLeast" w:line="360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евыми индикаторами решения указанной задачи являю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количество реализованных проектов по благоустройству сельской территории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начения целевых индикаторов реализации Подпрограммы приведены в Приложении № 1 </w:t>
      </w:r>
    </w:p>
    <w:p>
      <w:pPr>
        <w:pStyle w:val="Normal"/>
        <w:spacing w:lineRule="atLeast" w:line="360"/>
        <w:ind w:firstLine="142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 подпрограммы.</w:t>
      </w:r>
    </w:p>
    <w:p>
      <w:pPr>
        <w:pStyle w:val="Normal"/>
        <w:spacing w:lineRule="atLeast" w:line="360"/>
        <w:ind w:firstLine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мероприятий подпрограммы сформирован с учетом комплексного подхода к решению социально-экономических проблем развития муниципального образования на основе принципов проектного финансирования и комплексного планирования развития муниципального образования с учетом документов территориального планирова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ое мероприятие 1. « Благоустройсто сельской территор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volkovadm.ru/Users/тошиба/Desktop/Комитет образования/ПАСПОРТ Госпрограммы.doc" \l "Par5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еречен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сновных мероприятий подпрограммы, включенных в состав подпрограммы, представлены в приложении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Объемы и источники финансирования Под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еализуется за счет средств федерального бюджета, бюджета Курской области, местного бюджета, а также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составляет 866425 рублей (в ценах соответствующих лет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счет средств федерального бюджета - 606498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счет средств местного бюджета - 86642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счет средств внебюджетных источников – 173285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ы финансирования Подрограммы по источникам финансирования и направлениям расходования денежных средств приведены в таблице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средств федерального бюджета, бюджета Курской области на реализацию мероприятий настоящей Подпрограммы осуществляется на основании соглашений, заключаемых Министерством сельского хозяйства Российской Федерации с Администрацией Курской области, а также Администрации Курской области с администрацией Петро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Петровского сельсовета ежегодно в сроки, установленные Администрацией Курской области, представляет, по рекомендуемой Администрацией Курской области форме, заявку на реализацию мероприятий настоящей Программы для включения (отбора) их в Подпрограмму, осуществляемую Администрацией Курской област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представлены в приложении 3 и в приложении 4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VI</w:t>
      </w:r>
      <w:r>
        <w:rPr>
          <w:b/>
          <w:sz w:val="28"/>
          <w:szCs w:val="28"/>
          <w:lang w:eastAsia="en-US"/>
        </w:rPr>
        <w:t xml:space="preserve">. </w:t>
      </w:r>
      <w:r>
        <w:rPr>
          <w:b/>
          <w:bCs/>
          <w:sz w:val="28"/>
          <w:szCs w:val="28"/>
          <w:lang w:eastAsia="en-US"/>
        </w:rPr>
        <w:t>Меры муниципального регулирования и управление рисками в ходе реализации муниципальной под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подпрограммой, что может привести к нецелевому и/или неэффективному использованию бюджетных средств, невыполнению ряда мероприятий муниципальной подпрограммы или задержке в их выполнен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группы рисков можно выделить два основ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иск исполнителей, который связан с возникновением проблем в реализации муниципальной под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онный риск, который связан с несоответствием организационной инфраструктуры реализации подпрограммы ее задачам, задержкой формирования соответствующих организационных систем к сроку начала реализации мероприятий муниципальной подпрограммы. Высокая зависимость реализации мероприятий муниципальной под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одрограммы, срыву сроков и результатов выполнения отдельных мероприят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иск финансового обеспечения, который связан с финансированием муниципальной подпрограммы в неполном объеме. Данный риск возникает по причине значительной продолжительности муниципальной прод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и муниципальной подпрограммы также угрожают следующие риски, которые связаны с изменением внешней среды, и которыми невозможно управлять в рамках реализации муниципальной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коммунальной инфраструктуры, а также потребовать концентрации бюджетных средств на преодоление последствий таких катастроф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ы управления рисками реализации муниципальной подпрограммы основываются на следующих обстоятельств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ибольшее отрицательное влияние из вышеперечисленных рисков на реализацию муниципальной подпрограммы может оказать ухудшение состояния экономики, которые содержат угрозу срыва реализации муниципальной подпрограммы. </w:t>
      </w:r>
    </w:p>
    <w:p>
      <w:pPr>
        <w:pStyle w:val="TextBodyIndent"/>
        <w:rPr/>
      </w:pPr>
      <w:r>
        <w:rPr>
          <w:szCs w:val="28"/>
        </w:rPr>
        <w:tab/>
        <w:t>2. Управление рисками реализации муниципальной подпрограммы, которыми могут управлять ответственный исполнитель муниципальной подпрограммы, должно соответствовать задачам и полномочиям администрации и организаций, задействованных в реализации муниципальной подпрограммы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II. Механизм реализации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м заказчиком и разработчиком Подпрограммы является Администрация Петровского сель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Петровского сельсовет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осит предложения по уточнению затрат по мероприятиям Подпрограммы на очередной финансов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ает соглашения с уполномоченным органом исполнительной власти Курской области о предоставлении субсидий на софинансирование мероприяти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ведение ежеквартальной отчетности о реализации мероприяти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подготовку информации о ходе реализации мероприяти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Оценка социально-экономической и экологической эффективности реализации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ьзование комплексного подхода к повышению уровня комфортности проживания в населенных пунктах Петровского сельсовета будет способствовать созданию благоприятных условий для повышения инвестиционной активности в агропромышленном секторе экономики района, созданию новых рабочих мест, расширению налогооблагаемой базы местного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программа носит социально ориентированный характер. Приоритетными направлениями ее реализации являются комплексное обустройство населенных пунктов и содействие улучшению жилищных условий населения Петровского сель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вокупности указанные мероприятия направлены на облегчение условий труда и быта населения и наряду с другими мерами содействия улучшению демографической ситуации способствуют увеличению продолжительности жизни и рождаемости в муниципальном образов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Под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од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ценки степени достижения целей и решения задач муниципальной подпрограммы в целом путем сопоставления фактических значений показателей (индикаторов) государственной подпрограммы и их плановых значений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9189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129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цели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значение показателей (индикаторов) муниципальной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0975" cy="218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показателей (индикаторов) муниципальной подпрограммы (для показателей (индикаторов), желаемой тенденцией развития которых является рост значений) ил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9189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тепени соответствия запланированному уровню затрат и эффективности использования средств районного бюджета путем сопоставления плановых и фактических объемов финансирования основных мероприятий Подпрограммы, представленных в приложении № 5 к муниципальной подпрограмме,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270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034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ровень финансирования реализации основных мероприятий муниципальной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й объем финансовых ресурсов, направленный на реализацию мероприятий муниципальной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034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ый объем финансовых ресурсов на соответствующий отчет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степени реализации мероприятий муниципальной подпрограммы на основе сопоставления количества выполненных и планируемых мероприятий муниципальной подпрограммы по годам на основе ежегодных планов реализации муниципальной подп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531" w:right="1247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>к муниципальной программ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Комплексное развитие территорий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тровского сельсовета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омутовского района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»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Комплексное развитие территорий Петровского сельсовета Хомутовского района Курской област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32"/>
        <w:gridCol w:w="874"/>
        <w:gridCol w:w="750"/>
        <w:gridCol w:w="1067"/>
        <w:gridCol w:w="851"/>
        <w:gridCol w:w="21"/>
        <w:gridCol w:w="1255"/>
        <w:gridCol w:w="1236"/>
        <w:gridCol w:w="39"/>
        <w:gridCol w:w="888"/>
      </w:tblGrid>
      <w:tr>
        <w:trPr>
          <w:trHeight w:val="53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индикатора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-рения</w:t>
            </w:r>
          </w:p>
        </w:tc>
        <w:tc>
          <w:tcPr>
            <w:tcW w:w="6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61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840" w:hRule="atLeast"/>
        </w:trPr>
        <w:tc>
          <w:tcPr>
            <w:tcW w:w="10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Комплексное развитие территорий Петровского сельсовета Хомутовского района Курской области»</w:t>
            </w:r>
          </w:p>
        </w:tc>
      </w:tr>
      <w:tr>
        <w:trPr/>
        <w:tc>
          <w:tcPr>
            <w:tcW w:w="10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Создание и развитие инфраструктуры на территории  Петровского сельсовета Хомутовского района Курской области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личество реализованных проектов в области благоустройства сельских территорий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5550055550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ind w:firstLine="567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>к муниципальной программ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Комплексное развитие территорий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тровского сельсовета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омутовского района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сновных мероприятий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>«Комплексное развитие территорий Петровского сельсовета Хомутовского района Курской области</w:t>
      </w:r>
      <w:r>
        <w:rPr>
          <w:b/>
          <w:sz w:val="28"/>
          <w:szCs w:val="28"/>
        </w:rPr>
        <w:t xml:space="preserve"> 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6"/>
        <w:gridCol w:w="2205"/>
        <w:gridCol w:w="1815"/>
        <w:gridCol w:w="1021"/>
        <w:gridCol w:w="2500"/>
        <w:gridCol w:w="1684"/>
      </w:tblGrid>
      <w:tr>
        <w:trPr>
          <w:trHeight w:val="6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2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</w:t>
              <w:softHyphen/>
              <w:t>нител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</w:t>
              <w:softHyphen/>
              <w:t>н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left="-172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нереализации ведомственной целевой программы, основного мероприятия</w:t>
            </w:r>
          </w:p>
        </w:tc>
      </w:tr>
      <w:tr>
        <w:trPr>
          <w:trHeight w:val="5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Комплексное развитие территорий Петровского сельсовета Хомутовского района Курской област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7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и развитие инфраструктуры на территории  Петровского сельсовета Хомутовского района Курской области»</w:t>
            </w:r>
          </w:p>
        </w:tc>
      </w:tr>
      <w:tr>
        <w:trPr>
          <w:trHeight w:val="14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 сельских территор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Петровского сельсовета Хомутовского рай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-2025 г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8"/>
                <w:szCs w:val="28"/>
              </w:rPr>
              <w:t>-Создание условий для работы и отдыха жителей поселения.                                          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            - Улучшение экологической обстановки и создание среды, комфортной для проживания жителей поселения.                           - Совершенствование эстетического состояния территории.                                        - Благоустроенность населенных пунктов поселения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96"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стижение конечных результатов и целевых показателей (индикаторов)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>к муниципальной программ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Комплексное развитие территорий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тровского сельсовета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омутовского района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униципальной программы«Комплексное развитие территорий Петровского сельсовета Хомутовского района Ку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1"/>
        <w:gridCol w:w="1559"/>
        <w:gridCol w:w="567"/>
        <w:gridCol w:w="566"/>
        <w:gridCol w:w="568"/>
        <w:gridCol w:w="709"/>
        <w:gridCol w:w="568"/>
        <w:gridCol w:w="567"/>
        <w:gridCol w:w="378"/>
        <w:gridCol w:w="47"/>
        <w:gridCol w:w="426"/>
        <w:gridCol w:w="28"/>
        <w:gridCol w:w="539"/>
        <w:gridCol w:w="567"/>
        <w:gridCol w:w="283"/>
      </w:tblGrid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, год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программ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Комплексное развитие территор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ровского сельсовета Хомутовского района Курской области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Петровского сельсовета Хомутов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инфраструктуры на территории  Петровского сельсовета Хомутовского района Кур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1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 сельски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1.1.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устройство зон отдыха в с. Петровское и с. Поды Петровского сельсовет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Контрольно-счетна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6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>к муниципальной программ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Комплексное развитие территорий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тровского сельсовета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омутовского района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и прогнозная (справочная)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</w:t>
      </w:r>
      <w:r>
        <w:rPr>
          <w:b/>
          <w:bCs/>
          <w:sz w:val="28"/>
          <w:szCs w:val="28"/>
        </w:rPr>
        <w:t>«Комплексное развитие территорий Петровского сельсовета Хомутовского района Ку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p>
      <w:pPr>
        <w:pStyle w:val="Normal"/>
        <w:jc w:val="center"/>
        <w:rPr>
          <w:rStyle w:val="Style8"/>
          <w:bCs/>
          <w:sz w:val="28"/>
          <w:szCs w:val="28"/>
        </w:rPr>
      </w:pPr>
      <w:r>
        <w:rPr>
          <w:b/>
          <w:bCs/>
          <w:color w:val="020001"/>
          <w:sz w:val="28"/>
          <w:szCs w:val="28"/>
        </w:rPr>
      </w:r>
    </w:p>
    <w:tbl>
      <w:tblPr>
        <w:tblW w:w="1077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552"/>
        <w:gridCol w:w="1701"/>
        <w:gridCol w:w="992"/>
        <w:gridCol w:w="850"/>
        <w:gridCol w:w="709"/>
        <w:gridCol w:w="709"/>
        <w:gridCol w:w="850"/>
        <w:gridCol w:w="993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 годам (тыс.рублей)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ind w:left="-112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сно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территорий Петровского сельсовета Хомутовского района Курской области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инфраструктуры на территории  Петровского сельсовета Хому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851" w:right="1620" w:gutter="0" w:header="720" w:top="107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701" w:right="850" w:gutter="0" w:header="708" w:top="1134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Style8">
    <w:name w:val="Цветовое выделение"/>
    <w:qFormat/>
    <w:rPr>
      <w:b/>
      <w:color w:val="26282F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Другое_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  <w:ind w:hanging="1420"/>
      <w:jc w:val="both"/>
    </w:pPr>
    <w:rPr>
      <w:b/>
      <w:bCs/>
      <w:sz w:val="28"/>
      <w:szCs w:val="28"/>
      <w:lang w:val="en-US"/>
    </w:rPr>
  </w:style>
  <w:style w:type="paragraph" w:styleId="Style16">
    <w:name w:val="Другое"/>
    <w:basedOn w:val="Normal"/>
    <w:qFormat/>
    <w:pPr>
      <w:widowControl w:val="false"/>
      <w:spacing w:lineRule="auto" w:line="276"/>
      <w:ind w:firstLine="4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40:00Z</dcterms:created>
  <dc:creator>n.osokina1</dc:creator>
  <dc:description/>
  <cp:keywords/>
  <dc:language>en-US</dc:language>
  <cp:lastModifiedBy>Admin</cp:lastModifiedBy>
  <cp:lastPrinted>2019-09-27T17:35:00Z</cp:lastPrinted>
  <dcterms:modified xsi:type="dcterms:W3CDTF">2020-01-09T07:14:00Z</dcterms:modified>
  <cp:revision>49</cp:revision>
  <dc:subject/>
  <dc:title>УТВЕРЖДЕНА</dc:title>
</cp:coreProperties>
</file>