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Т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декабря 2017 г. №7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Развитие муниципальной службы в муниципальном образовании «Петровский сельсовет» Хомутов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ам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02 марта 2007 № 25-ФЗ «О муниципальной службе в Российской Федерации», Администрация Петровского сельсовета Хомутовского района Курской области </w:t>
      </w: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муниципальную программу «Развитие муниципальной службы в муниципальном образовании «Петровский сельсовет» Хомутовского района на 2018-2020 годы»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Настоящее постановление вступает в силу с 01.01.2018 года, подлежит обнародова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лава Петровского сельсовет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Хомутовского района                                                        Н.А.Седых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твержде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етровского сельсовет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Хомутовского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18декабря 2017 г. №70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РАЗВИТИЕ МУНИЦИПАЛЬНОЙ СЛУЖБЫ» В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ЕТРОВСКОМ СЕЛЬСОВЕТЕ ХОМУТОВСКОГО РАЙОНА КУРСКОЙ ОБЛАСТИ НА 2018-2020 ГОД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«Развитие муниципальной службы»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Петровском сельсовете Хомутовского района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Курской области на 2018-2020 год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vanish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vanish/>
          <w:rFonts w:cs="Arial" w:ascii="Arial" w:hAnsi="Arial"/>
        </w:rPr>
        <w:t>0</w:t>
      </w:r>
      <w:r>
        <w:rPr>
          <w:sz w:val="24"/>
          <w:b/>
          <w:szCs w:val="24"/>
          <w:bCs/>
          <w:vanish/>
          <w:rFonts w:cs="Arial" w:ascii="Arial" w:hAnsi="Arial"/>
        </w:rPr>
        <w:fldChar w:fldCharType="end"/>
      </w:r>
    </w:p>
    <w:tbl>
      <w:tblPr>
        <w:tblW w:w="9417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007"/>
        <w:gridCol w:w="638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 в Петровском сельсовете Хомутовского района Курской области на 2018-2020 годы (далее - Программа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ание для разработки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азчик Программы</w:t>
            </w:r>
          </w:p>
        </w:tc>
        <w:tc>
          <w:tcPr>
            <w:tcW w:w="6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тровского сельсовета Хомутов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тровского сельсовета Хомутов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6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тровского сельсовета Хомутов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 Программы</w:t>
            </w:r>
          </w:p>
        </w:tc>
        <w:tc>
          <w:tcPr>
            <w:tcW w:w="6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сновная цель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эффективного развития и совершенствования муниципальной службы в Петровском сельсовете Хомутовского района Курской области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ые задач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ажнейшие целевые индикаторы и показатели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граждан, доверяющих муниципальным служащим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ровень выполнения бюджетных обязательств по материально-техническому обеспечению муниципальной службы Петровского сельсовета по отношению к запланированным показателям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этапа – 2018-2020 г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 3000 рублей, в том числ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ёт средств местного бюджета — 3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жидаемые конечные результаты реализации Программы и показатели эффективности реализации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Петровском сельсовет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внедрение и совершенствование механизмов формирования кадрового резерва, проведения аттестации муниципальных служащих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квалификации муниципальных служащих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риобретение компьютеров, ремонт компьютеров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дуктов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устройство рабочих мест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материально-техническими ресурсами рабочих мест муниципальных служащих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доверия населения к органам местного самоуправления на 25 %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я уровня материально-технического обеспечения муниципальной службы Петровского сельсовета до 90 % по отношению к запланированным показателям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widowControl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. Характеристика проблемы, на решение которой направлена Программ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оритетные направления деятельности в Петровском сельсовете Хомутовского района Курской области в сфере развития муниципальной службы сформированы с учетом целей и задач, представленных в следующих документах: в Федеральном законе от 02.03.2007 N25 - ФЗ «О муниципальной службе в Российской Федерации»; в Федеральном законе от 06.10.2003 NQ 131 - ФЗ «Об общих принципах организации местного самоуправления в Российской Федерации»; в Законе Курской области от 13.07.2007 N 60 - ЗКО «О муниципальной службе в Курской области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ель программы - создание условий для эффективного развития и совершенствования муниципальной службы в Петровском сельсовете Хомутовского района Курской обл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указанной цели необходимо решить следующие задачи: 1.Формирование эффективной системы управления муниципальной служ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Повышение ответственности муниципальных служащих за результаты своей деятель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беспечение открытости и прозрачности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Создание единой системы непрерывного обучения муниципальных служащих. Программа реализуется в 3 этапа – 2018-2020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оит работа с учетом правоприменительной практики, приведение в соответствие с федеральным законодательством, областным законодательством муниципальных нормативных правовых актов в сфере муниципальной службы Петровского сельсовета Хомутов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количество муниципальных служащих, прошедших переподготовку и повышение квалификаци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количество муниципальных служащих, включенных в кадровый резерв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ля граждан, доверяющих муниципальным служащим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уровень компьютеризации рабочих мест муниципальных служащих Петровского сельсовета Хомутовского района Курской област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улучшение и оздоровление условий труда путем обустройства рабочих мест муниципальных служащих Петровского сельсовета Хомутовского района Курской области (количество обустроенных рабочих мест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ровень выполнения бюджетных обязательств по материально-техническому обеспечению муниципальной службы Петровского сельсовета Хомутовского района Курской области по отношению к запланированным показател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жидаемыми результата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едение аттестации муниципальных служащих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ереподготовка и повышение квалификации муниципальных служащих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обретение компьютеров, ремонт компьютеров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обретение лицензированных программных продуктов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устройство рабочих мест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ение материально-техническими ресурсами рабочих мест муниципальных служащих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е доступа к сети «Интернет» рабочих мест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вышения уровня материально-технического обеспечения муниципальной службы Петровского сельсовета до 90 % по отношению к запланированным показателям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ормирование нетерпимого отношения к коррупци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II. Сведения о показателях и индикаторах муниципально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и их зна</w:t>
        <w:softHyphen/>
        <w:t xml:space="preserve">чениях приведены в приложении № 1к муниципальной программ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V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Петровском сельсовете Хомутовского района Курской обл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Подпрограмма</w:t>
      </w:r>
      <w:r>
        <w:rPr>
          <w:rFonts w:cs="Arial" w:ascii="Arial" w:hAnsi="Arial"/>
          <w:sz w:val="24"/>
          <w:szCs w:val="24"/>
        </w:rPr>
        <w:t xml:space="preserve"> «Реализация мероприятий, направленных на развитие муниципальной службы» муниципальной программы «Развитие муниципальной службы» включает следующие основные мероприят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Основное мероприятие №I.I.</w:t>
      </w:r>
      <w:r>
        <w:rPr>
          <w:rFonts w:cs="Arial" w:ascii="Arial" w:hAnsi="Arial"/>
          <w:sz w:val="24"/>
          <w:szCs w:val="24"/>
        </w:rPr>
        <w:t xml:space="preserve"> Повышение квалификации муниципальных служащи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Основное мероприятие №I.2</w:t>
      </w:r>
      <w:r>
        <w:rPr>
          <w:rFonts w:cs="Arial" w:ascii="Arial" w:hAnsi="Arial"/>
          <w:sz w:val="24"/>
          <w:szCs w:val="24"/>
        </w:rPr>
        <w:t xml:space="preserve">. Правовое регулирование оценки деятельности органов местного самоуправления Петровского сельсовета Хомутов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разработка методики комплексной оценки деятельности муниципальных служащих и ее внедрение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едение мероприятий антикоррупционной направлен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Основное мероприятие №1.3.</w:t>
      </w:r>
      <w:r>
        <w:rPr>
          <w:rFonts w:cs="Arial" w:ascii="Arial" w:hAnsi="Arial"/>
          <w:sz w:val="24"/>
          <w:szCs w:val="24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Петровского сельсовета Хомутовского района Курской обл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материально-техническое обеспечение муниципальной службы Петровского сельсовета Хомутовского района Курской област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Петровском сельсовете Хомутовского района Курской област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бустройство и модернизация рабочих мест муниципальных служащих, замещающих должности муниципальной службы в Петровском сельсовете Хомутовского района Курской област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Петровском сельсовете Хомутовского района Курской обл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ведения об основных мероприятиях муниципальной программы представлены в приложении № 2 к муниципальной программ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роцессе реализации муниципальной программы допускается внесение изменений в нормативные правовые акты Петровского сельсовета, связанные со сферой·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Петровского сельсовета Хомутов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V. Обоснование выделения подпрограмм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задач муниципальной программы осуществляется посредством выполнения соответствующей им подпрограммы «Реализация мероприятий, направленных на развитие муниципальной службы» муниципальной программы «Развитие муниципальной службы»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создание единой системы непрерывного обучения муниципальных служащих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шение ответственности муниципальных служащих за результаты своей деятельност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открытости и прозрачности муниципальной службы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пальной службы и охватывает основные направления государственной политики в данной област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VI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местного бюджета определяется на основе решения Собрания депутатов Петровского сельсовета «О бюджете муниципального образования «Петровский сельсовет» Хомутовского района Курской области на очередной финансовый год » и составляет на 2018-2020 г. - 30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Петровский сельсовет» Хомутовского района Курской области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VII. Оценка степени влияния выделения дополнительных объемов ресурсов на показатели (индикаторы) муниципальной программы (подпрограммы) и основных мероприятий подпрограмм муниципально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ровень компьютеризации рабочих мест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Количество муниципальных служащих, прошедших диспансеризацию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VIII. Методика оценки эффективност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д == 3ф/3п* 100%, где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д - степень достижения целей (решения задач)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д == 3п/3ф* 1 00% - для показателя (индикатора), тенденцией изменения которых является снижение значени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 представленных по формуле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ф == Фф/Фп* 100%, гд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ф - уровень освоения средств муниципальной программы в отчетном году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п - объем бюджетных назначений по муниципальной программе на отчетный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Х</w:t>
      </w:r>
      <w:r>
        <w:rPr>
          <w:rFonts w:cs="Arial" w:ascii="Arial" w:hAnsi="Arial"/>
          <w:sz w:val="30"/>
          <w:szCs w:val="30"/>
        </w:rPr>
        <w:t xml:space="preserve">. </w:t>
      </w:r>
      <w:r>
        <w:rPr>
          <w:rFonts w:cs="Arial" w:ascii="Arial" w:hAnsi="Arial"/>
          <w:b/>
          <w:bCs/>
          <w:sz w:val="30"/>
          <w:szCs w:val="30"/>
        </w:rPr>
        <w:t>Подпрограмма муниципально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дпрограммы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2"/>
        <w:gridCol w:w="6071"/>
      </w:tblGrid>
      <w:tr>
        <w:trPr>
          <w:trHeight w:val="736" w:hRule="atLeast"/>
        </w:trPr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етровского сельсовета Хомутовского района </w:t>
            </w:r>
          </w:p>
        </w:tc>
      </w:tr>
      <w:tr>
        <w:trPr>
          <w:trHeight w:val="25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о — целевые инструменты программы</w:t>
            </w:r>
          </w:p>
        </w:tc>
        <w:tc>
          <w:tcPr>
            <w:tcW w:w="6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эффективного развития и совершенствования муниципальной службы в Петровском сельсовете Хомутовского района Курской области</w:t>
            </w:r>
          </w:p>
        </w:tc>
      </w:tr>
      <w:tr>
        <w:trPr/>
        <w:tc>
          <w:tcPr>
            <w:tcW w:w="3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3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оличество муниципальных служащих, прошедши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подготовку и повышение квалифик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доля граждан, доверяющих муниципальным служащим,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ровень компьютеризации рабочих мест муниципальных служащих Петровского сельсовета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ровень выполнения бюджетных обязательств по материально-техническому обеспечению муниципальной службы по отношению к запланированным показателям</w:t>
            </w:r>
          </w:p>
        </w:tc>
      </w:tr>
      <w:tr>
        <w:trPr>
          <w:trHeight w:val="360" w:hRule="atLeast"/>
        </w:trPr>
        <w:tc>
          <w:tcPr>
            <w:tcW w:w="3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три этап: 2018-2020 г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за счет средств местного бюджета составляет: 3000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подпрограммы будет способствовать созданию необходимых условий для повышения эффективности и результативности развития муниципальной службы в Петровском сельсовете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оведения аттестации муниципальных служащих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квалификации муниципальных служащих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риобретение компьютера, ремонт компьютеров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устройство рабочих мест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материально-техническими ресурсам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чих мест муниципальных служащих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е доверия населения к органам местного самоуправления на 25%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овышения уровня материально-технического обеспечения муниципальной службы Петровского сельсовета до 90 % по отношению к запланированным показателям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. Характеристика сферы реализации Под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значительной степени результаты реализации подпрограммы зависят от кадрового потенциала, его профессионального уровня и качества подготов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муниципального образования «Петровский сельсовет» Хомутовского района Курской обл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урегулирования указанных проблем существует необходимость создания и развития на территории Петровского сельсовета Хому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твенно сократить затраты. На решение указанных проблем муниципальной службы в Петровском сельсовете Хомутовского района Курской области направлены мероприятия под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дним из основных направлений подпрограммы является обеспечение открытости и прозрачности муниципальной службы, 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Петровского сельсовета Хомутовского района Курской обл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вышение результативности профессиональной деятельности муниципальных служащих в Петровском сельсовете Хомутовского района Курской области невозможно без создания материально-технических условий для эффективного функционирования муниципальной службы. Основной целью данн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I. Приоритеты государственной политики в сфере реализации подпрограммы 1,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оритетные направления деятельности в Петровском сельсовете Хомутовского района Курской области в сфере развития муниципальной службы на период до 2017 года сформированы с учетом целей и задач, представленных в следующих документах: в Федеральном законе от 02.03.2007г. № 25-ФЗ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»; в Законе Курской области от 13.07.2007 №60 ЗКО «О муниципальной службе в Курской области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елью подпрограммы является создание условий для эффективного развития и совершенствования муниципальной службы в Петровском сельсовете Хомутовского района Курской област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Создание единой системы непрерывного обучения муниципальных служащих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Формирование эффективной системы управления муниципальной службо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Обеспечение открытости и прозрачности муниципальной служб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ичество муниципальных служащих, включенных в кадровый резерв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граждан, доверяющих муниципальным служащим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ровень компьютеризации рабочих мест муниципальных служащих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ровень выполнения бюджетных обязательств по материально-техническому обеспечению муниципальной службы Петровского сельсовета Хомутовского района Курской области по отношению к запланированным показателям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личество муниципальных служащих Петровского сельсовета Хомутовского района Курской области, прошедших диспансеризац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Петровском сельсовете Хомутовского района Курской области. В рамках подпрограммы будут обеспечены следующие результаты: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ведения аттестации муниципальных служащих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ереподготовка и повышение квалификации муниципальных служащих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обретение компьютера, ремонт компьютеров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лицензированных программных проду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бустройств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 мест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обеспечение материально-техническими ресурсами рабочих мест муниципальных служащих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ение доступа к сети «Интернет» 100 % рабочих мест муниципальных служащих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хождение диспансеризации муниципальными служащим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величение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шения уровня материально-технического обеспечения муниципальной службы Петровского сельсовета Хомутовского района курской области до 90 % по отношению к запланированным показателям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формирование нетерпимого отношения к корруп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реализуется в три этапа: 2018-2020 год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II. Характеристика основных мероприятий Подпрограммы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1 содержит три основных мероприятия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сновное мероприятие №1.1. «Повышение квалификации муниципальных служащих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сновное мероприятие №1.2. «Правовое регулирование оценки деятельности муниципального образования «Петровский сельсовет» Хомутов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гласности и равного доступа граждан к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ероприятий антикоррупционной направлен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ое мероприятие №1.3.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«Петровский сельсовет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материально-техническое обеспечение муниципальных служащих МО «Петровский сельсовет» 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Петровском сельсовете; - обустройство и модернизация рабочих мест муниципальных служащих, замещающих должности муниципальной службы в Петровском сельсовете; - 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Петровском сельсовет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V. Обоснование объема финансовых ресурсов,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необходимых для реализации Подпрограммы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Петровском сельсовете Хому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ходы на реализацию подпрограммы «Реализация мероприятий, направленных на развитие муниципальной службы» муниципальной программы «Развитие муниципальной службы»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Собрания депутатов Петровского сельсовета Хомутовского района Курской области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за счет средств местного бюджета Подпрограммы 1 муниципальной программы на 2018-2020 г. составит 3000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муниципальной программе «Развитие муниципально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ужбы» в Петровском сельсовете Хомутов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8-2020 год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показателях (индикаторах) муниципальной программы «Развитие муниципальной службы» в Петровском сельсовете Хомутов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а 2018-2020 годы и ее подпрограмм и их значения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842"/>
        <w:gridCol w:w="1541"/>
        <w:gridCol w:w="3211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я доверия к органам местного самоуправ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нетерпимого отношения к корруп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уровня материально-технического обеспечения муниципальной служб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муниципальной программе «Развитие муниципально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ужбы» в Петровском сельсовете Хомутов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8-2020 год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дпрограмм и основных мероприятий муниципальной программы «Развитие муниципальной службы» в Петровском сельсовете Хомутовского района Курской области на 2018-2020 г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417"/>
        <w:gridCol w:w="1701"/>
        <w:gridCol w:w="1843"/>
        <w:gridCol w:w="1418"/>
      </w:tblGrid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 муниципальной 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муниципальной программы (подпрограмм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1.l. «Повышение квалификации муниципальных служащих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8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1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1.2. «Правовое регулирование оценки деятельности МО «Петровский сельсовет» Хомутовского района Курской области и обеспечения прозрачности, доступности и гласности в сфере местного самоуправл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я доверия к органам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доверия к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2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нетерпимого отношения к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едпосылок к коррупционным дея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3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1.3. «Обеспечение материально-техническими ресурсами и информационно-коммуникационное сопровождение рабочих мест муниципальных служащих МО «Петровский сельсове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8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материально-технического обеспечен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4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компьютеров, приобретение лицензированных программн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5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эффективности работы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муниципальной программе «Развитие муниципально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ужбы» в Петровском сельсовете Хомутов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8-2020 год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СУРСНОЕ ОБЕСПЕЧ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й программы «Развитие муниципальной службы» Петровского сельсове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Хомутовского района Курской области на 2018-2020 год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465"/>
        <w:gridCol w:w="1276"/>
        <w:gridCol w:w="850"/>
        <w:gridCol w:w="851"/>
        <w:gridCol w:w="793"/>
      </w:tblGrid>
      <w:tr>
        <w:trPr>
          <w:trHeight w:val="69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по годам (тыс.рублей)</w:t>
            </w:r>
          </w:p>
        </w:tc>
      </w:tr>
      <w:tr>
        <w:trPr>
          <w:trHeight w:val="6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униципальной службы» Петровского сельсовета Хомутовского района Курской области на 2018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здание условий для повышения результативности профессиональной деятельности муниципальных служащих в Петровском сельсовете Хомут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. Повышение квалифик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1.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ое регулирование оценки деятельности МО «Петровский сельсовет» Хомутовского района Курской области и обеспечения прозрачности, доступности и гласности в сфере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№1.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Петров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851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851"/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4536" w:leader="none"/>
      </w:tabs>
      <w:ind w:firstLine="851"/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ind w:firstLine="851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b/>
      <w:sz w:val="24"/>
      <w:lang w:val="en-US"/>
    </w:rPr>
  </w:style>
  <w:style w:type="character" w:styleId="3">
    <w:name w:val="Заголовок 3 Знак"/>
    <w:basedOn w:val="Style8"/>
    <w:qFormat/>
    <w:rPr>
      <w:b/>
      <w:bCs/>
      <w:sz w:val="28"/>
      <w:lang w:val="en-US"/>
    </w:rPr>
  </w:style>
  <w:style w:type="character" w:styleId="4">
    <w:name w:val="Заголовок 4 Знак"/>
    <w:basedOn w:val="Style8"/>
    <w:qFormat/>
    <w:rPr>
      <w:b/>
      <w:bCs/>
      <w:sz w:val="28"/>
    </w:rPr>
  </w:style>
  <w:style w:type="character" w:styleId="5">
    <w:name w:val="Заголовок 5 Знак"/>
    <w:basedOn w:val="Style8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8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0">
    <w:name w:val="Основной текст Знак"/>
    <w:basedOn w:val="Style8"/>
    <w:qFormat/>
    <w:rPr>
      <w:sz w:val="28"/>
      <w:lang w:val="en-US"/>
    </w:rPr>
  </w:style>
  <w:style w:type="character" w:styleId="21">
    <w:name w:val="Основной текст 2 Знак"/>
    <w:basedOn w:val="Style8"/>
    <w:qFormat/>
    <w:rPr>
      <w:sz w:val="28"/>
      <w:lang w:val="en-US"/>
    </w:rPr>
  </w:style>
  <w:style w:type="character" w:styleId="22">
    <w:name w:val="Основной текст с отступом 2 Знак"/>
    <w:basedOn w:val="Style8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Основной текст с отступом Знак"/>
    <w:basedOn w:val="Style8"/>
    <w:qFormat/>
    <w:rPr>
      <w:sz w:val="28"/>
      <w:szCs w:val="24"/>
      <w:lang w:val="en-US"/>
    </w:rPr>
  </w:style>
  <w:style w:type="character" w:styleId="Style14">
    <w:name w:val="Верхний колонтитул Знак"/>
    <w:basedOn w:val="Style8"/>
    <w:qFormat/>
    <w:rPr>
      <w:sz w:val="28"/>
      <w:szCs w:val="24"/>
      <w:lang w:val="en-US"/>
    </w:rPr>
  </w:style>
  <w:style w:type="character" w:styleId="Style15">
    <w:name w:val="Нижний колонтитул Знак"/>
    <w:basedOn w:val="Style8"/>
    <w:qFormat/>
    <w:rPr>
      <w:sz w:val="28"/>
      <w:szCs w:val="24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32">
    <w:name w:val="Основной текст с отступом 3 Знак"/>
    <w:basedOn w:val="Style8"/>
    <w:qFormat/>
    <w:rPr>
      <w:sz w:val="16"/>
      <w:szCs w:val="16"/>
      <w:lang w:val="en-US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/>
      <w:ind w:firstLine="851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/>
      <w:ind w:firstLine="851"/>
      <w:jc w:val="both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ind w:firstLine="851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szCs w:val="24"/>
      <w:lang w:val="en-US"/>
    </w:rPr>
  </w:style>
  <w:style w:type="paragraph" w:styleId="33">
    <w:name w:val="Основной текст 3"/>
    <w:basedOn w:val="Normal"/>
    <w:qFormat/>
    <w:pPr>
      <w:widowControl/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08:00Z</dcterms:created>
  <dc:creator>user</dc:creator>
  <dc:description/>
  <cp:keywords/>
  <dc:language>en-US</dc:language>
  <cp:lastModifiedBy>user</cp:lastModifiedBy>
  <cp:lastPrinted>2015-01-06T11:28:00Z</cp:lastPrinted>
  <dcterms:modified xsi:type="dcterms:W3CDTF">2018-01-07T10:25:00Z</dcterms:modified>
  <cp:revision>44</cp:revision>
  <dc:subject/>
  <dc:title>АДМИНИСТРАЦИЯ</dc:title>
</cp:coreProperties>
</file>