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eastAsia="Calibri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3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т 23 декабря 2019 г.  № 69</w:t>
      </w:r>
    </w:p>
    <w:p>
      <w:pPr>
        <w:pStyle w:val="Style3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. Поды </w:t>
      </w:r>
    </w:p>
    <w:p>
      <w:pPr>
        <w:pStyle w:val="Style3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О внесении изменений в постановление Администрации  Петровского сельсовета Хомутовского района от 03.06.2019 №30 «Об утверждении муниципальной программы «</w:t>
      </w:r>
      <w:r>
        <w:rPr>
          <w:b/>
          <w:sz w:val="32"/>
          <w:szCs w:val="32"/>
        </w:rPr>
        <w:t>Обеспечение доступным и комфортным жильем и коммунальными услугами граждан Петровского  сельсовета Хомутовского района Курской области</w:t>
      </w:r>
      <w:r>
        <w:rPr>
          <w:rStyle w:val="StrongEmphasis"/>
          <w:b w:val="false"/>
          <w:sz w:val="32"/>
          <w:szCs w:val="32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казанного постановления в соответствие действующим муниципальным нормативным правовым актам  Администрация Петровского  сельсовета Хомутовского района ПОСТАНОВЛЯЕТ:</w:t>
      </w:r>
    </w:p>
    <w:p>
      <w:pPr>
        <w:pStyle w:val="Style3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етровского сельсовета Хомутовского района от  03.06.2019 года №30 «</w:t>
      </w:r>
      <w:r>
        <w:rPr>
          <w:rStyle w:val="StrongEmphasis"/>
          <w:b w:val="false"/>
          <w:sz w:val="28"/>
          <w:szCs w:val="28"/>
        </w:rPr>
        <w:t xml:space="preserve"> Об утверждении муниципальной программы 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Петровского  сельсовета Хомутовского района Курской области</w:t>
      </w:r>
      <w:r>
        <w:rPr>
          <w:rStyle w:val="StrongEmphasis"/>
          <w:b w:val="false"/>
          <w:sz w:val="28"/>
          <w:szCs w:val="28"/>
        </w:rPr>
        <w:t>» следующие изменения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 паспорте муниципальной программы</w:t>
      </w:r>
      <w:r>
        <w:rPr>
          <w:sz w:val="28"/>
          <w:szCs w:val="28"/>
        </w:rPr>
        <w:t xml:space="preserve"> «Обеспечение доступным и комфортным жильем и коммунальными услугами граждан Петровского  сельсовета Хомутовского района Курской области» раздел «Объемы бюджетных ассигнований Программы» изложить в следующей редакции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 на реализацию мероприятий муниципальной программы на 2019-2022 годы из местного бюджета ожидается в сумме –142 307,68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2 307,6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20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ирования подпрограммы «Организация и содержание прочих объектов благоустройства» </w:t>
      </w:r>
      <w:r>
        <w:rPr>
          <w:sz w:val="28"/>
          <w:szCs w:val="28"/>
        </w:rPr>
        <w:t>из местного бюджета ожидается в сумме – 142 307,68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2 307,6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20 000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Раздел 8. Ресурсное обеспечение муниципальной программы заменить следующим текстом: Общий объем финансовых средств на реализацию мероприятий муниципальной программы на 2019-2022 годы из местного бюджета ожидается в сумме – 142 307,68 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2 307,6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20 000 руб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паспорте подпрограммы 3 «Организация и содержание прочих объектов благоустрой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>Общий объем финансирования подпрограммы 1 «</w:t>
      </w:r>
      <w:r>
        <w:rPr>
          <w:sz w:val="28"/>
          <w:szCs w:val="28"/>
        </w:rPr>
        <w:t>Обеспечение качественными услугами ЖКХ населения Петровского сельсовета Хомутовского района Курской област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з местного бюджета ожидается в сумме – 142 307,68 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2 307,6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20 000 руб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дел 9. Ресурсное обеспечение подпрограммы  заменить следующим текстом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объем финансовых средств на реализацию мероприятий подпрограммы в 2019-2021 годах составляет 142 307,68 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2 307,6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20 0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1,2,3,4 изложить  в новой редакции.</w:t>
      </w:r>
      <w:r>
        <w:rPr>
          <w:sz w:val="28"/>
          <w:szCs w:val="28"/>
        </w:rPr>
        <w:tab/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Петровского 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Style30"/>
        <w:spacing w:before="0" w:after="0"/>
        <w:ind w:firstLine="709"/>
        <w:jc w:val="both"/>
        <w:rPr>
          <w:w w:val="108"/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Г. А. Баран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ge">
                  <wp:posOffset>838835</wp:posOffset>
                </wp:positionV>
                <wp:extent cx="2795270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4.5pt;mso-wrap-distance-left:0pt;mso-wrap-distance-right:0pt;mso-wrap-distance-top:0pt;mso-wrap-distance-bottom:0pt;margin-top:66.0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доступны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фортным жилье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гражда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казателях (индикаторах)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Петровского сельсовета Хомутов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8"/>
        <w:gridCol w:w="909"/>
        <w:gridCol w:w="1197"/>
        <w:gridCol w:w="1832"/>
        <w:gridCol w:w="1709"/>
        <w:gridCol w:w="1009"/>
      </w:tblGrid>
      <w:tr>
        <w:trPr>
          <w:trHeight w:val="5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рения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Петровского сельсовета Хомутовского района Кур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рганизация и содержание прочих объектов благоустрой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ухостойных, больных и аварийных деревье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еленых наса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доступны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фортным жилье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гражда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 Петровского сельсовета Хомутовского района Курской области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1906"/>
        <w:gridCol w:w="1771"/>
        <w:gridCol w:w="1110"/>
        <w:gridCol w:w="2438"/>
        <w:gridCol w:w="1458"/>
      </w:tblGrid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</w:t>
              <w:softHyphen/>
              <w:t>ни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</w:t>
              <w:softHyphen/>
              <w:t>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 результат (краткое описа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рганизация и содержание прочих объектов благоустройства»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3.1. «Благоустройство территории Петровского сельсовета  Хомутовского района Курской обла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- Улучшение экологической обстановки и создание среды, комфортной для проживания жителей поселения.                  - Совершенствование эстетического состояния территории.                            - Благоустроенность населенных пунктов пос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доступны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фортным жилье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гражда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Ресурсное обеспечение реализации муниципальной программы«Обеспечение доступным и комфортным жильем и коммунальными услугами граждан Петровского сельсовета Хомутовского района Курской области»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4"/>
        <w:gridCol w:w="1418"/>
        <w:gridCol w:w="567"/>
        <w:gridCol w:w="566"/>
        <w:gridCol w:w="1134"/>
        <w:gridCol w:w="567"/>
        <w:gridCol w:w="709"/>
        <w:gridCol w:w="567"/>
        <w:gridCol w:w="709"/>
        <w:gridCol w:w="709"/>
      </w:tblGrid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9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30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1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и содержание прочих объектов благоустройств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30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43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территории Петровского сельсовета Хомут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2000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ой области»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20001"/>
                <w:sz w:val="28"/>
                <w:szCs w:val="28"/>
              </w:rPr>
            </w:pPr>
            <w:r>
              <w:rPr>
                <w:b/>
                <w:bCs/>
                <w:color w:val="020001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30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доступны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фортным жилье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гражда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/>
        <w:t>«Обеспечение доступным и комфортным жильем и коммунальными услугами граждан Петровского сельсовета Хомутовского района Курской области»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851"/>
        <w:gridCol w:w="992"/>
        <w:gridCol w:w="992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left="-112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и коммунальными услугами граждан Петровского сельсовета Хому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 3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3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внебюджетные фонд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и содержание прочих объектов благоустройств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Style2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Style2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Style2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Style2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Style2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3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3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внебюджетные фонд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Колонтитул_"/>
    <w:qFormat/>
    <w:rPr>
      <w:rFonts w:ascii="Times New Roman" w:hAnsi="Times New Roman" w:cs="Times New Roman"/>
      <w:b/>
      <w:bCs/>
      <w:spacing w:val="-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3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5:00Z</dcterms:created>
  <dc:creator>Buch</dc:creator>
  <dc:description/>
  <cp:keywords/>
  <dc:language>en-US</dc:language>
  <cp:lastModifiedBy>Admin</cp:lastModifiedBy>
  <cp:lastPrinted>2019-05-24T16:15:00Z</cp:lastPrinted>
  <dcterms:modified xsi:type="dcterms:W3CDTF">2020-01-09T08:02:00Z</dcterms:modified>
  <cp:revision>66</cp:revision>
  <dc:subject/>
  <dc:title/>
</cp:coreProperties>
</file>