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3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5"/>
        <w:shd w:fill="FFFFFF" w:val="clear"/>
        <w:spacing w:lineRule="auto" w:line="240" w:before="3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/>
        <w:t>ПЕТРОВСКОГО СЕЛЬСОВЕТА</w:t>
      </w:r>
    </w:p>
    <w:p>
      <w:pPr>
        <w:pStyle w:val="Heading1"/>
        <w:spacing w:before="0" w:after="0"/>
        <w:jc w:val="center"/>
        <w:rPr/>
      </w:pPr>
      <w:r>
        <w:rPr/>
        <w:t>ХОМУТОВСКОГО РАЙОНА</w:t>
      </w:r>
    </w:p>
    <w:p>
      <w:pPr>
        <w:pStyle w:val="Heading1"/>
        <w:spacing w:before="0" w:after="0"/>
        <w:jc w:val="center"/>
        <w:rPr/>
      </w:pPr>
      <w:r>
        <w:rPr>
          <w:bCs w:val="false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. №6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Обеспечение первичных мер пожарной безопасности муниципального образования «Петровский </w:t>
      </w: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ельсовет» Хомутовского района Курской области на 2018 – 2020 годах»</w:t>
      </w:r>
    </w:p>
    <w:p>
      <w:pPr>
        <w:pStyle w:val="Style16"/>
        <w:ind w:right="5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в целях обеспечения пожарной безопасности на территории Петровского сельсовета, Администрация Петровского сельсовета Хомутовского район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1.Утвердить муниципальную программу «Обеспечение первичных мер пожарной безопасности муниципального образования «Петровский сельсовет» на 2018-2020 годы».</w:t>
      </w:r>
    </w:p>
    <w:p>
      <w:pPr>
        <w:pStyle w:val="Normal"/>
        <w:shd w:fill="FFFFFF" w:val="clear"/>
        <w:spacing w:lineRule="atLeast" w:line="375"/>
        <w:ind w:firstLine="709"/>
        <w:jc w:val="both"/>
        <w:rPr/>
      </w:pPr>
      <w:r>
        <w:rPr>
          <w:rFonts w:cs="Arial" w:ascii="Arial" w:hAnsi="Arial"/>
          <w:color w:val="000000"/>
        </w:rPr>
        <w:t>2.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375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Контроль за выполнением данного постановления оставляю за собой </w:t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лава Петровского сельсовета</w:t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Хомутовского района Курской области                                Н.А.Седых</w:t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3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5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тровского сельсовета </w:t>
      </w:r>
    </w:p>
    <w:p>
      <w:pPr>
        <w:pStyle w:val="Style15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8.12. 2015 г №68 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24"/>
          <w:szCs w:val="24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Петровского сельсовета «Обеспечение первичных мер пожарной безопасности муниципального образования «Петровский сельсовет» Хомутовского района Курской области на 2018-2020 год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31"/>
      </w:tblGrid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первичных мер пожарной безопасности муниципального образования «Петровский сельсовет» Хомутовского района на 2018-2020 годы»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снование для разрабо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казчи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сновные разработч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тимизация системы защиты жизни и здоровья населения муниципального образования «Петров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проводимой противопожарной пропаганды с населением муниципального образования «Петровский сельсовет»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необходимых условий для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рок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сполнители основ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ероприятий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Петровского сельсовета Хомут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ъем и источн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ет 6 тыс. рублей, в том числе по годам: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2 тыс. рублей;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2 тыс. рублей;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2 тыс. рублей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«Петровский сельсовет» Хомутовского района в цел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жаров, произошедших на территории муниципального образования «Петровский сельсовет» Хомутовского района за период с 2014 по 2016 год показал что, пожары и ущерб от них имеют место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целевой программы «Обеспечение первичных мер пожарной безопасности муниципального образования «Петровский сельсовет» Хомутовского района на 2018-2020 годы» позволят поэтапно решать обозначенные вопрос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2. Цели и задачи Программы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птимизация системы защиты жизни и здоровья населения муниципального образования «Петров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с 2018 года по 2020 го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3. Ресурсное обеспечение Программы, перечень программных мероприят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ализация Программы осуществляется за счет средств муниципального образования. Общий объем финансирования мероприятий Программы составляет 6</w:t>
      </w:r>
      <w:r>
        <w:rPr>
          <w:rFonts w:cs="Arial" w:ascii="Arial" w:hAnsi="Arial"/>
          <w:color w:val="000000"/>
          <w:sz w:val="24"/>
          <w:szCs w:val="24"/>
        </w:rPr>
        <w:t xml:space="preserve"> тыс. руб</w:t>
      </w:r>
      <w:r>
        <w:rPr>
          <w:rFonts w:cs="Arial" w:ascii="Arial" w:hAnsi="Arial"/>
          <w:sz w:val="24"/>
          <w:szCs w:val="24"/>
        </w:rPr>
        <w:t>. (прогнозно). Система программных мероприятий включает в себ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04"/>
        <w:gridCol w:w="781"/>
        <w:gridCol w:w="793"/>
        <w:gridCol w:w="937"/>
        <w:gridCol w:w="89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0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одежды, инструментов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.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6.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4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реализацией Программы возлагается на Администрацию Петровского сельсовета Хомутовского район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(далее - Подпрограмма)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49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</w:t>
            </w:r>
            <w:r>
              <w:rPr>
                <w:rFonts w:cs="Arial" w:ascii="Arial" w:hAnsi="Arial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и Под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здание эффективной системы пожарной безопасности на территории Петровского сельсовета;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териального ущерб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й правово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тодической и технической базы в целя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я условий для обеспечения пожарно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сти объектов и населенных пунктов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размера материальных потерь от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ов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Целев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жение количества пожаров;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Arial" w:hAnsi="Arial"/>
              </w:rPr>
              <w:t>снижение количества погибших людей на пожар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ourier New CYR" w:cs="Arial"/>
                <w:kern w:val="2"/>
                <w:lang w:eastAsia="ar-SA"/>
              </w:rPr>
            </w:pPr>
            <w:r>
              <w:rPr>
                <w:rFonts w:eastAsia="Courier New CYR"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программа реализуется в один этап: 2018 - 2020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6 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 год – 2,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 год – 2,0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 год – 2,00 тыс. 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е результаты реализации Под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 xml:space="preserve">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подпрограммы позволит к концу 2019 года: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жаров;</w:t>
            </w:r>
          </w:p>
          <w:p>
            <w:pPr>
              <w:pStyle w:val="Normal"/>
              <w:ind w:firstLine="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низить количество людей, получивших травму при пожаре;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851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2.1Характеристика сферы реализации</w:t>
      </w:r>
      <w:r>
        <w:rPr>
          <w:rFonts w:eastAsia="Times New Roman" w:cs="Arial" w:ascii="Arial" w:hAnsi="Arial"/>
          <w:b/>
          <w:bCs/>
          <w:sz w:val="30"/>
          <w:szCs w:val="30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  <w:shd w:fill="FFFFFF" w:val="clear"/>
        </w:rPr>
        <w:t>По статистическим данным в период с 2008 по 2012 год в Курской области произошло 5 ЧС, погибло 12 человек, пострадало 2 человек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  <w:shd w:fill="FFFFFF" w:val="clear"/>
        </w:rPr>
        <w:t>В период с 2008 по 2012 год на водных объектах Курской области погибло 262 человека, в том числе 12 дет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Курской области от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>11 октября 2013 года N 723-па</w:t>
      </w:r>
      <w:r>
        <w:rPr>
          <w:rFonts w:cs="Arial" w:ascii="Arial" w:hAnsi="Arial"/>
          <w:bCs/>
          <w:sz w:val="24"/>
          <w:szCs w:val="24"/>
        </w:rPr>
        <w:t xml:space="preserve"> была утверждена </w:t>
      </w:r>
      <w:r>
        <w:rPr>
          <w:rFonts w:cs="Arial" w:ascii="Arial" w:hAnsi="Arial"/>
          <w:sz w:val="24"/>
          <w:szCs w:val="24"/>
        </w:rPr>
        <w:t xml:space="preserve"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" (с изменениями и дополнениями), разработанная и принятая с учетом </w:t>
      </w:r>
      <w:r>
        <w:rPr>
          <w:rFonts w:cs="Arial" w:ascii="Arial" w:hAnsi="Arial"/>
          <w:sz w:val="24"/>
          <w:szCs w:val="24"/>
          <w:shd w:fill="FFFFFF" w:val="clear"/>
        </w:rPr>
        <w:t>статьи 179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  <w:shd w:fill="FFFFFF" w:val="clear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региона на требуемом уровн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bCs w:val="false"/>
          <w:i w:val="false"/>
          <w:sz w:val="30"/>
          <w:szCs w:val="30"/>
        </w:rPr>
        <w:t xml:space="preserve">2.2. Приоритеты государственной политики в сфере реализации </w:t>
      </w:r>
      <w:r>
        <w:rPr>
          <w:rFonts w:cs="Arial" w:ascii="Arial" w:hAnsi="Arial"/>
          <w:b/>
          <w:sz w:val="30"/>
          <w:szCs w:val="30"/>
        </w:rPr>
        <w:t>подпрограммы</w:t>
      </w:r>
      <w:r>
        <w:rPr>
          <w:rStyle w:val="Style14"/>
          <w:bCs w:val="false"/>
          <w:i w:val="false"/>
          <w:sz w:val="30"/>
          <w:szCs w:val="30"/>
        </w:rPr>
        <w:t>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4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ритетами государственной политики в области обеспечения уменьшения рисков от пожаров в МО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, решение которых предусмотрено программой, являются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количества пожа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жение количества погибших людей на пожар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оличества людей, получивших травму при пожа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9"/>
        <w:jc w:val="both"/>
        <w:rPr/>
      </w:pPr>
      <w:r>
        <w:rPr>
          <w:rFonts w:cs="Arial" w:ascii="Arial" w:hAnsi="Arial"/>
          <w:sz w:val="24"/>
        </w:rPr>
        <w:t xml:space="preserve">Подпрограмма реализуется в один этап в течение 2018 - 2020 годов. </w:t>
      </w:r>
    </w:p>
    <w:p>
      <w:pPr>
        <w:pStyle w:val="NoSpacing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4"/>
          <w:bCs w:val="false"/>
          <w:i w:val="false"/>
          <w:sz w:val="30"/>
          <w:szCs w:val="3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Arial" w:hAnsi="Arial" w:cs="Arial"/>
          <w:bCs w:val="false"/>
          <w:i w:val="false"/>
          <w:i w:val="false"/>
          <w:sz w:val="24"/>
          <w:szCs w:val="3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Мероприятия по поддержке общественных объединений добровольной пожарной охр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4"/>
          <w:bCs w:val="false"/>
          <w:i w:val="false"/>
          <w:sz w:val="30"/>
          <w:szCs w:val="3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Arial" w:hAnsi="Arial" w:cs="Arial"/>
          <w:bCs w:val="false"/>
          <w:i w:val="false"/>
          <w:i w:val="false"/>
          <w:sz w:val="24"/>
          <w:szCs w:val="30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овое обеспечение Подпрограммы составляют средства местного бюджета в период 2018-2020 годов в размере 6 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 год – 2,00 тыс.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 год – 2,00 тыс. 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 год – 2,00 тыс. 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72pt">
    <w:name w:val="Стиль 72 pt"/>
    <w:basedOn w:val="LineNumbering"/>
    <w:qFormat/>
    <w:rPr>
      <w:sz w:val="144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3:00Z</dcterms:created>
  <dc:creator>user</dc:creator>
  <dc:description/>
  <cp:keywords/>
  <dc:language>en-US</dc:language>
  <cp:lastModifiedBy>user</cp:lastModifiedBy>
  <cp:lastPrinted>2015-01-06T11:32:00Z</cp:lastPrinted>
  <dcterms:modified xsi:type="dcterms:W3CDTF">2018-01-07T09:10:00Z</dcterms:modified>
  <cp:revision>23</cp:revision>
  <dc:subject/>
  <dc:title>Постановление Безымянской сельской администрации №20 от 25</dc:title>
</cp:coreProperties>
</file>