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т   28.12.2021     № 5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 Администрации Петровского сельсовета  Хомутовского района  от 24.12.2019 г. №72 «Об утверждении муниципальной </w:t>
      </w: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Комплексное развитие территорий Петровского сельсовета Хомут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В целях приведения указанного постановления в соответствие действующим муниципальным нормативным правовым актам Администрация Петровского сельсовета Хомут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 постановление  Администрации Петровского сельсовета Хомутовского района от 24.12.2019 №72 «Об утверждении муниципальной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Комплексное развитие территорий Петровского сельсовета Хомутовского района Курской области»     ( в редакции постановления от 02.04.2020 №11, от 01.06.2020 №24)           следующие измен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Приложения 3,4 изложить в следующей редакции.</w:t>
      </w:r>
    </w:p>
    <w:p>
      <w:pPr>
        <w:pStyle w:val="Normal"/>
        <w:widowControl w:val="false"/>
        <w:tabs>
          <w:tab w:val="clear" w:pos="708"/>
          <w:tab w:val="left" w:pos="93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2.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3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сельсов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Г.А.Баран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муниципальной программ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Комплексное развитие территори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программы«Комплексное развитие территорий Петровского сельсовета Хомутов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1559"/>
        <w:gridCol w:w="709"/>
        <w:gridCol w:w="567"/>
        <w:gridCol w:w="567"/>
        <w:gridCol w:w="567"/>
        <w:gridCol w:w="567"/>
        <w:gridCol w:w="709"/>
        <w:gridCol w:w="425"/>
        <w:gridCol w:w="425"/>
        <w:gridCol w:w="567"/>
        <w:gridCol w:w="993"/>
        <w:gridCol w:w="283"/>
      </w:tblGrid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Комплексное развитие территор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ского сельсовета Хомутовского района Курской област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тров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инфраструктуры на территории  Петровского сельсовета Хомутовского района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1.1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стройство зон отдыха в с. Петровское и с. Поды Петровского сельсовет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Контрольно-счетн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муниципальной программ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Комплексное развитие территори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)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  <w:sz w:val="28"/>
          <w:szCs w:val="28"/>
        </w:rPr>
        <w:t>«Комплексное развитие территорий Петровского сельсовета Хомутов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jc w:val="center"/>
        <w:rPr>
          <w:rStyle w:val="Style8"/>
          <w:bCs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tbl>
      <w:tblPr>
        <w:tblW w:w="107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52"/>
        <w:gridCol w:w="1701"/>
        <w:gridCol w:w="850"/>
        <w:gridCol w:w="851"/>
        <w:gridCol w:w="708"/>
        <w:gridCol w:w="709"/>
        <w:gridCol w:w="709"/>
        <w:gridCol w:w="1134"/>
        <w:gridCol w:w="142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 годам (тыс.рублей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12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территорий Петровского сельсовета Хомутовского района Курской област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инфраструктуры на территории  Петровского сельсовета Хому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yle8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  <w:ind w:hanging="1420"/>
      <w:jc w:val="both"/>
    </w:pPr>
    <w:rPr>
      <w:b/>
      <w:bCs/>
      <w:sz w:val="28"/>
      <w:szCs w:val="28"/>
      <w:lang w:val="en-US"/>
    </w:rPr>
  </w:style>
  <w:style w:type="paragraph" w:styleId="Style16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  <w:lang w:val="en-US"/>
    </w:rPr>
  </w:style>
  <w:style w:type="paragraph" w:styleId="Headdoc">
    <w:name w:val="headdoc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0:00Z</dcterms:created>
  <dc:creator>n.osokina1</dc:creator>
  <dc:description/>
  <cp:keywords/>
  <dc:language>en-US</dc:language>
  <cp:lastModifiedBy>Admin</cp:lastModifiedBy>
  <cp:lastPrinted>2020-07-24T14:40:00Z</cp:lastPrinted>
  <dcterms:modified xsi:type="dcterms:W3CDTF">2021-12-29T13:00:00Z</dcterms:modified>
  <cp:revision>71</cp:revision>
  <dc:subject/>
  <dc:title>УТВЕРЖДЕНА</dc:title>
</cp:coreProperties>
</file>