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__21.12.2018 года     № 43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07560, Курская область, Хомутовский район, с.Поды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ет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№ 71 от 18.12.2017 г.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Об утверждении муниципальной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ограммы Петровского сельсовета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Хомутовского района Курской области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4"/>
        </w:rPr>
        <w:t xml:space="preserve">на 2018-2020 годы </w:t>
      </w:r>
      <w:r>
        <w:rPr>
          <w:b/>
          <w:kern w:val="2"/>
          <w:sz w:val="28"/>
          <w:szCs w:val="28"/>
        </w:rPr>
        <w:tab/>
      </w:r>
      <w:r>
        <w:rPr>
          <w:b/>
          <w:bCs/>
          <w:sz w:val="28"/>
          <w:szCs w:val="24"/>
        </w:rPr>
        <w:t>«Социальная поддержка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раждан»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Петровского сельсовета Хомут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етровского сельсовета Хомутовского района от 18.12.2017 № 71 </w:t>
      </w:r>
      <w:r>
        <w:rPr>
          <w:b/>
          <w:bCs/>
          <w:sz w:val="28"/>
          <w:szCs w:val="24"/>
        </w:rPr>
        <w:t>«</w:t>
      </w:r>
      <w:r>
        <w:rPr>
          <w:bCs/>
          <w:sz w:val="28"/>
          <w:szCs w:val="24"/>
        </w:rPr>
        <w:t xml:space="preserve">Об утверждении муниципальной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bCs/>
          <w:sz w:val="28"/>
          <w:szCs w:val="24"/>
        </w:rPr>
        <w:t xml:space="preserve">программы Петровского сельсовета Хомутовского района Курской области на 2018-2020 годы </w:t>
      </w:r>
      <w:r>
        <w:rPr>
          <w:kern w:val="2"/>
          <w:sz w:val="28"/>
          <w:szCs w:val="28"/>
        </w:rPr>
        <w:tab/>
      </w:r>
      <w:r>
        <w:rPr>
          <w:bCs/>
          <w:sz w:val="28"/>
          <w:szCs w:val="24"/>
        </w:rPr>
        <w:t>«Социальная поддержка граждан»</w:t>
      </w:r>
      <w:r>
        <w:rPr>
          <w:sz w:val="28"/>
          <w:szCs w:val="28"/>
        </w:rPr>
        <w:t xml:space="preserve"> (с последующими изменениями и допол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ую программу «</w:t>
      </w:r>
      <w:r>
        <w:rPr>
          <w:bCs/>
          <w:sz w:val="28"/>
          <w:szCs w:val="24"/>
        </w:rPr>
        <w:t>Социальная поддержка граждан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Headdo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do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(обнародованию) в установленном порядке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Г.А.Баранов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uppressAutoHyphens w:val="tru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b/>
          <w:kern w:val="2"/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Администрации Петровского сельсовета Хомутовского райо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от  18 декабря 2017 года № 71 (в редакции постановления Администрации Петровского сельсовета  Хомутовского района от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(21.12.2018г. № 43)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тровского сельсовета Хомутовского района Ку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Социальная поддержка граждан» </w:t>
      </w:r>
    </w:p>
    <w:p>
      <w:pPr>
        <w:pStyle w:val="Normal"/>
        <w:suppressAutoHyphens w:val="true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  <w:t xml:space="preserve"> 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214"/>
      </w:tblGrid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pageBreakBefore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«Социальная поддержка граждан» Петровского сельсовета Хомутовского района Курской области  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>Задачи муниципальной программы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Этапы и сроки   реализаци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– 2021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 2018 – 2021 годы – 383939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8 год – 180 000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98244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47778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57917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едства местных бюджетов –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83939</w:t>
            </w:r>
            <w:r>
              <w:rPr>
                <w:kern w:val="2"/>
                <w:sz w:val="24"/>
                <w:szCs w:val="24"/>
              </w:rPr>
              <w:t>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Содержание проблемы и обоснование необходимости</w:t>
      </w:r>
    </w:p>
    <w:p>
      <w:pPr>
        <w:pStyle w:val="Normal"/>
        <w:suppressAutoHyphens w:val="true"/>
        <w:autoSpaceDE w:val="false"/>
        <w:ind w:left="360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ее решения программными методам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В Петровском сельсовете Хомутовского района Курской области пенсионерам из числа муниципальных служащих, имеющих стаж муниципальной службы, дающий право на муниципальную пенсию за выслугу лет доплат к пенсиям, предоставлены дополнительные гарантии в виде ежемесячной выплаты муниципальной пенсии за выслугу лет и доплат к пенсиям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шениями  собрания депутатов  от  </w:t>
      </w:r>
      <w:r>
        <w:rPr>
          <w:sz w:val="24"/>
          <w:szCs w:val="24"/>
        </w:rPr>
        <w:t>05 декабря  2016 г. N17/74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Об утверждении Положения о порядке  назначения, выплаты и перерасчета  ежемесячной доплаты к страховой  пенсии по старости (инвалидности) главе Петровского сельсовета Хомутовского района Курской области, осуществляющего полномочия выборного должностного лица местного самоуправления на постоянной основе</w:t>
      </w:r>
      <w:r>
        <w:rPr>
          <w:sz w:val="24"/>
          <w:szCs w:val="24"/>
          <w:lang w:eastAsia="ar-SA"/>
        </w:rPr>
        <w:t>»,</w:t>
      </w:r>
      <w:r>
        <w:rPr>
          <w:sz w:val="24"/>
          <w:szCs w:val="24"/>
        </w:rPr>
        <w:t xml:space="preserve"> от 19 января 2011 года №1/37 «Об утверждении Порядка назначения, перерасчета, выплаты  пенсии за выслугу лет лицам, замещавшим должности муниципальной службы муниципального образования «Петровский сельсовет» Хомутовского района,</w:t>
      </w:r>
      <w:r>
        <w:rPr>
          <w:sz w:val="24"/>
          <w:szCs w:val="24"/>
          <w:lang w:eastAsia="ar-SA"/>
        </w:rPr>
        <w:t xml:space="preserve"> утвержден порядок назначения и выплаты доплаты к пенсии за выслугу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Для исполнения данного решения разработана муниципальная Программа «Социальная поддержка граждан», в которой определены сроки реализации муниципальной Программы, прогнозные объемы финансирования и важнейшие целевые индикато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зультате реализации муниципальной Программы муниципальным служащим будет предоставлено право на дополнительные гарантии, направленные на повышение уровня жиз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сновные цели и задачи программы, сроки и этапы реализации, </w:t>
      </w:r>
    </w:p>
    <w:p>
      <w:pPr>
        <w:pStyle w:val="Normal"/>
        <w:suppressAutoHyphens w:val="true"/>
        <w:autoSpaceDE w:val="false"/>
        <w:ind w:left="720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 также целевые индикаторы и показател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раммные мероприятия направлены на решение следующих основны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выплата ежемесячной доплаты к страховой пенсии по старости (инвалидности) глав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Петровского сельсовета Хомутовского района Курской области, осуществляющего полномочия выборного должностного лица местного самоуправления на постоянной основ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выплаты пенсии за выслугу лет лицам, замещавшим должности муниципальной службы муниципального образования «Петровский сельсовет»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тапы реализации программных мероприятий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подготовку проектов постановлений о назначении муниципальной пенсии за выслугу л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формирование и направление в отдел финансов Администрации Петровского сельсовета Хомутовского района Курской области заявок на финансирование расходов по выплате муниципальной пенсии за выслугу ле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дготовку выплатных документов и перечисление денежных средств в кредитные учреждения для зачисления на счета получате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ограмма реализуется в 2018-2021 годах.</w:t>
      </w:r>
      <w:r>
        <w:rPr>
          <w:sz w:val="24"/>
          <w:szCs w:val="24"/>
          <w:lang w:eastAsia="ar-SA"/>
        </w:rPr>
        <w:t xml:space="preserve"> Мероприятия будут выполняться в соответствии с установленными сроками. Выполнение Программы не предусматривает разбивки на этапы реализации и указания прогнозируемых значений целевых индикаторов и показателей для каждого этапа. Условия досрочного прекращения реализации Программы не рассматриваютс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истема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программ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назначение муниципальной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выплата муниципальной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проведение перерасчета муниципальной пенсии за выслугу лет при изменении трудовой пенсии и изменении размера оплаты труда муниципальных служащих.</w:t>
      </w:r>
    </w:p>
    <w:p>
      <w:pPr>
        <w:pStyle w:val="Normal"/>
        <w:suppressAutoHyphens w:val="true"/>
        <w:ind w:right="72" w:firstLine="709"/>
        <w:jc w:val="both"/>
        <w:rPr/>
      </w:pPr>
      <w:r>
        <w:rPr>
          <w:sz w:val="24"/>
          <w:szCs w:val="24"/>
          <w:lang w:eastAsia="ar-SA"/>
        </w:rPr>
        <w:t xml:space="preserve">Общий объем финансирования Программы за счет средств местного бюджета составляет всего – </w:t>
      </w:r>
      <w:r>
        <w:rPr>
          <w:rFonts w:eastAsia="Calibri"/>
          <w:kern w:val="2"/>
          <w:sz w:val="24"/>
          <w:szCs w:val="24"/>
          <w:lang w:eastAsia="en-US"/>
        </w:rPr>
        <w:t>383939</w:t>
      </w:r>
      <w:r>
        <w:rPr>
          <w:sz w:val="24"/>
          <w:szCs w:val="24"/>
          <w:lang w:eastAsia="ar-SA"/>
        </w:rPr>
        <w:t xml:space="preserve"> руб., в том числе: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2018 год – 180 000 руб.,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2019 год – 98244 руб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2020 год – 47778 руб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2021 год – 57917 ру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 Нормативное обеспече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ие нормативно-правовых актов для достижения цели при реализации Программы будет осуществляться по мере выполнения программных мероприят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Механизм реализации программы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ветственным за реализацию Программы является Администрация Петровского сельсовета Хомутовского района Кур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ирование программных мероприятий осуществляется за счет средств бюджета Петровского сельсовета Хомутовского района Курской области. Объем финансирования Программы может корректироваться исходя из возможностей местного бюджета на соответствующий финансовый год и плановый период и оценки эффективности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6. Организация управления муниципальной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ограммой и контроль за ходом ее реализации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ализация муниципальной Программы осуществляется на основании Решений  собрания депутатов  от  </w:t>
      </w:r>
      <w:r>
        <w:rPr>
          <w:sz w:val="24"/>
          <w:szCs w:val="24"/>
        </w:rPr>
        <w:t>05 декабря  2016 г. N17/74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Об утверждении Положения о порядке  назначения, выплаты и перерасчета  ежемесячной доплаты к страховой  пенсии по старости (инвалидности) главе Петровского сельсовета Хомутовского района Курской области, осуществляющего полномочия выборного должностного лица местного самоуправления на постоянной основе</w:t>
      </w:r>
      <w:r>
        <w:rPr>
          <w:sz w:val="24"/>
          <w:szCs w:val="24"/>
          <w:lang w:eastAsia="ar-SA"/>
        </w:rPr>
        <w:t>»,</w:t>
      </w:r>
      <w:r>
        <w:rPr>
          <w:sz w:val="24"/>
          <w:szCs w:val="24"/>
        </w:rPr>
        <w:t xml:space="preserve"> от 19 января 2011 года №1/37 «Об утверждении Порядка назначения, перерасчета, выплаты  пенсии за выслугу лет лицам, замещавшим должности муниципальной службы муниципального образования «Петровский сельсовет» Хомутовского района».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нтроль за исполнением Программы осуществляется главой Администрации Петровского сельсовета Хомутовского района Курской области. </w:t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 Оценка эффективности социально – экономических последствий от реализации муниципальной программы</w:t>
      </w:r>
    </w:p>
    <w:p>
      <w:pPr>
        <w:pStyle w:val="Normal"/>
        <w:tabs>
          <w:tab w:val="clear" w:pos="284"/>
          <w:tab w:val="left" w:pos="7279" w:leader="none"/>
        </w:tabs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Реализация мероприятий, предусмотренных Программой, позволит назначить муниципальную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программы в экономическое развитие Петровского сельсовета Хомутовского района Курской области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kern w:val="2"/>
          <w:sz w:val="24"/>
          <w:szCs w:val="24"/>
          <w:lang w:eastAsia="en-US"/>
        </w:rPr>
        <w:t xml:space="preserve"> </w:t>
      </w:r>
      <w:r>
        <w:rPr>
          <w:b/>
          <w:kern w:val="2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4"/>
          <w:szCs w:val="24"/>
        </w:rPr>
        <w:t>8.</w:t>
      </w:r>
      <w:r>
        <w:rPr>
          <w:b/>
          <w:kern w:val="2"/>
          <w:sz w:val="24"/>
          <w:szCs w:val="24"/>
          <w:lang w:val="en-US"/>
        </w:rPr>
        <w:t>I</w:t>
      </w:r>
      <w:r>
        <w:rPr>
          <w:b/>
          <w:kern w:val="2"/>
          <w:sz w:val="24"/>
          <w:szCs w:val="24"/>
        </w:rPr>
        <w:t xml:space="preserve">. Паспорт подпрограммы 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6"/>
        <w:gridCol w:w="6905"/>
      </w:tblGrid>
      <w:tr>
        <w:trPr/>
        <w:tc>
          <w:tcPr>
            <w:tcW w:w="2846" w:type="dxa"/>
            <w:tcBorders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Развитие мер социальной поддержки отдельных категорий граждан»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(далее   подпрограмма)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Петровского сельсовета Хомутовского район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ограммно-</w:t>
              <w:tab/>
              <w:tab/>
              <w:tab/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целевые инструменты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Цели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Задачи 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ы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Целевые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индикаторы и показатели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– 2021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финансового обеспечения реализации подпрограммы за 2018 – 2021 годы – 347695 рублей.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</w:rPr>
              <w:t>средства местных бюджетов  -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83939</w:t>
            </w:r>
            <w:r>
              <w:rPr>
                <w:kern w:val="2"/>
                <w:sz w:val="24"/>
                <w:szCs w:val="24"/>
              </w:rPr>
              <w:t xml:space="preserve"> рублей,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8 год – 18000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98244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- 47778 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-57917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2 Характеристика сфер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Администрации Петр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муниципальном образовании «Петровский  сельсовет» Хомутовского района в полном объеме предоставляются меры социальной поддержки, установленные нормативными актами Администрации Петровского сельсовета Хомутовского района.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4"/>
          <w:szCs w:val="24"/>
          <w:lang w:eastAsia="en-US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Петр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иод реализации подпрограммы 2016– 2018 годы. Этапы реализации не выделяются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Петро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бъем финансового обеспечения реализации подпрограммы за 2018–</w:t>
        <w:br/>
        <w:t xml:space="preserve">2021 годы составит-  </w:t>
      </w:r>
      <w:r>
        <w:rPr>
          <w:rFonts w:eastAsia="Calibri"/>
          <w:kern w:val="2"/>
          <w:sz w:val="24"/>
          <w:szCs w:val="24"/>
          <w:lang w:eastAsia="en-US"/>
        </w:rPr>
        <w:t>383939</w:t>
      </w:r>
      <w:r>
        <w:rPr>
          <w:kern w:val="2"/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018 год – 180000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019 год – 98244 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020 год − 47778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1 год – 57917 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</w:rPr>
        <w:t>На реализацию подпрограммы выделяются средства бюджета сельского поселения в рамках муниципальной программы Петровского сельсовета «Развитие мер социальной поддержки отдельных категорий граждан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 Петровского сельсовета Хомутовского района Курской области» на 2018-2021 годы»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6. Участие муниципальных образований в реализации 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одпрограммы участие муниципальных образований Петровского сельсовета Хомутовского района не предусмотрено.</w:t>
      </w:r>
    </w:p>
    <w:p>
      <w:p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етр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Петровского сельсовета Хомутов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Курской области» 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 БЮДЖЕТА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на реализацию муниципальной программы Петровского сельсовета  «Социальная поддержка граждан» Петровского сельсовета Хомутовского района Кур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6"/>
        <w:gridCol w:w="3390"/>
        <w:gridCol w:w="1937"/>
        <w:gridCol w:w="658"/>
        <w:gridCol w:w="558"/>
        <w:gridCol w:w="888"/>
        <w:gridCol w:w="836"/>
        <w:gridCol w:w="1254"/>
        <w:gridCol w:w="1392"/>
        <w:gridCol w:w="670"/>
        <w:gridCol w:w="671"/>
      </w:tblGrid>
      <w:tr>
        <w:trPr>
          <w:trHeight w:val="50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3348"/>
        <w:gridCol w:w="1949"/>
        <w:gridCol w:w="696"/>
        <w:gridCol w:w="558"/>
        <w:gridCol w:w="835"/>
        <w:gridCol w:w="835"/>
        <w:gridCol w:w="1253"/>
        <w:gridCol w:w="1454"/>
        <w:gridCol w:w="609"/>
        <w:gridCol w:w="31"/>
        <w:gridCol w:w="642"/>
      </w:tblGrid>
      <w:tr>
        <w:trPr>
          <w:tblHeader w:val="true"/>
          <w:trHeight w:val="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>
          <w:trHeight w:val="45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 Петровского сельсовета Хомутовского района Курской област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8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7,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етровского сельсов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8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7,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68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Развитие мер социальной поддержки отдельных категорий граждан 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8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7,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етровского сельсов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8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7,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9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етровского сельсов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8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7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етровского сельсовета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»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Петровского сельсовета Хомутов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Курской области» 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 показателях (индикаторах) муниципальной программы Петровского сельсовета</w:t>
        <w:br/>
        <w:t xml:space="preserve">  «Социальная поддержка граждан» Петровского сельсовета Хомутовского района Курской области» 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4376"/>
        <w:gridCol w:w="1758"/>
        <w:gridCol w:w="1676"/>
        <w:gridCol w:w="1676"/>
        <w:gridCol w:w="1677"/>
        <w:gridCol w:w="1676"/>
        <w:gridCol w:w="838"/>
        <w:gridCol w:w="833"/>
        <w:gridCol w:w="6"/>
      </w:tblGrid>
      <w:tr>
        <w:trPr>
          <w:tblHeader w:val="true"/>
          <w:trHeight w:val="32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372"/>
        <w:gridCol w:w="1758"/>
        <w:gridCol w:w="1676"/>
        <w:gridCol w:w="1676"/>
        <w:gridCol w:w="1677"/>
        <w:gridCol w:w="1676"/>
        <w:gridCol w:w="838"/>
        <w:gridCol w:w="839"/>
      </w:tblGrid>
      <w:tr>
        <w:trPr>
          <w:tblHeader w:val="true"/>
          <w:trHeight w:val="3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Петровского сельсовета «Социальная поддержка граждан» Петровского сельсовета Хомутовского района Курской области»</w:t>
            </w:r>
          </w:p>
        </w:tc>
      </w:tr>
      <w:tr>
        <w:trPr>
          <w:trHeight w:val="12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Петровского сельсов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</w:t>
            </w:r>
            <w:r>
              <w:rPr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Петровского сельсове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bookmarkStart w:id="0" w:name="Par1016"/>
      <w:bookmarkEnd w:id="0"/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Петр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Петровского сельсовета Хомутов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Курской области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 xml:space="preserve">программы Петровского сельсовета  «Социальная поддержка граждан Петровского сельсовета Хомутовского района Курской области» 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Петров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kern w:val="2"/>
                <w:sz w:val="24"/>
                <w:szCs w:val="24"/>
              </w:rPr>
              <w:t xml:space="preserve">– по данным Администрации Петровского сельсов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Петровского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Петров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п, Пп – по данным Администрации Петровского сельсовет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Петров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Петр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Петровского сельсовета Хомутов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Курской области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подпрограмм, основных мероприятий муниципальной программы Петровского сельсовета «Социальная поддержка граждан Петровского сельсовета Хомутовского района  Курской области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bookmarkStart w:id="1" w:name="OLE_LINK1"/>
            <w:bookmarkEnd w:id="1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.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й доплаты к пенсии муниципальным служащим Администрации Петровского сельсовет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етровского сельсов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января 2018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 декабря 2021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bookmarkStart w:id="2" w:name="OLE_LINK2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Петр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2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Петр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Петровского сельсовета Хомутов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Курской области» </w:t>
      </w:r>
    </w:p>
    <w:p>
      <w:pPr>
        <w:pStyle w:val="Normal"/>
        <w:autoSpaceDE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на реализацию муниципальной программы Петровского сельсовета «Социальная поддержка граждан Петровского сельсовета Хомутовского района  Курской области»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2873"/>
        <w:gridCol w:w="2877"/>
        <w:gridCol w:w="2213"/>
        <w:gridCol w:w="2435"/>
        <w:gridCol w:w="996"/>
        <w:gridCol w:w="987"/>
        <w:gridCol w:w="10"/>
      </w:tblGrid>
      <w:tr>
        <w:trPr>
          <w:trHeight w:val="25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2873"/>
        <w:gridCol w:w="2877"/>
        <w:gridCol w:w="2213"/>
        <w:gridCol w:w="2435"/>
        <w:gridCol w:w="996"/>
        <w:gridCol w:w="997"/>
      </w:tblGrid>
      <w:tr>
        <w:trPr>
          <w:tblHeader w:val="true"/>
          <w:trHeight w:val="26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Петровского сельсовета Хомутовского района Курской области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kern w:val="2"/>
                <w:sz w:val="22"/>
                <w:szCs w:val="22"/>
              </w:rPr>
              <w:t xml:space="preserve"> 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30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8:00Z</dcterms:created>
  <dc:creator>Пресс-служба  Губернатора РО</dc:creator>
  <dc:description/>
  <cp:keywords/>
  <dc:language>en-US</dc:language>
  <cp:lastModifiedBy>user</cp:lastModifiedBy>
  <cp:lastPrinted>2018-01-09T15:34:00Z</cp:lastPrinted>
  <dcterms:modified xsi:type="dcterms:W3CDTF">2018-12-27T13:43:00Z</dcterms:modified>
  <cp:revision>32</cp:revision>
  <dc:subject/>
  <dc:title/>
</cp:coreProperties>
</file>