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21.12.2018 г. __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42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7560, Хомутовский район, с.П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37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тровского сельсовета Хомутовского района от 18.12.2017 №70 «Об утверждении муниципальной программы «Развитие   муниципальной службы в   муниципальном образовании «Петровский сельсовет» Хомутовского района Курской области (2018-2020 годы)»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указанного постановления в соответствие действующим муниципальным нормативным правовым актам  Администрация Петровского сельсовета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становление Администрации Петровского сельсовета Хомутовского района от 18.12.2017 № 70 «Об утверждении муниципальной программы «Развитие   муниципальной службы в  муниципальном образовании «Петровский сельсовет» Хомутовского района Курской области (2018-2020 годы)» (с последующими изменениями и допол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ую программу «Развитие   муниципальной службы  в муниципальном образовании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8-2020 годы)» изложить в новой редакции (прилагается)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Петровского сельсовета  Хомутовского района Г.И.Гудкову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(обнародованию) в установленном порядке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Г.А.Баранов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Администрации Петров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от  18 декабря 2017 года № 70 (в редакции постановления Администрации Петровского сельсовета  Хомутовского района от 21.12.2018 г. № 42  )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  муниципальной службы в муниципальном образовании «Петровский сельсовет» Хомутовского района Курской области»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ственный исполнитель:  Гудкова Галина Ивановна</w:t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еститель Главы  Администрации  Петровского сельсовета Хомутовского района</w:t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АСПОР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муниципальной программы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  муниципальной службы в муниципальном образовании «Петровский сельсовет» Хомутовского района Курской области</w:t>
      </w:r>
    </w:p>
    <w:p>
      <w:pPr>
        <w:pStyle w:val="Headdoc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31"/>
        <w:gridCol w:w="6628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doc"/>
              <w:spacing w:before="0" w:after="0"/>
              <w:rPr>
                <w:color w:val="000000"/>
              </w:rPr>
            </w:pPr>
            <w:r>
              <w:rPr/>
              <w:t>Муниципальная программа «Развитие   муниципальной службы в муниципальном образовании «Петровский сельсовет» Хомутовского района Курской обла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ая цель Программы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эффективного развития и совершенствования муниципальной службы в Петровском сельсовете Хомутов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ровень выполнения бюджетных обязательств по материально-техническому обеспечению муниципальной службы Петр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 – 2018-2021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финансирования Программы            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75 000 рублей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местного бюджета — 75 000 рубле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компьютеров, ремонт компьюте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доверия населения к органам местного самоуправления 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widowControl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деятельности в Петровском сельсовете Хомутов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граммы - создание условий для эффективного развития и совершенствования муниципальной службы в Петровском сельсовете Хомутов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муниципальных служащих за результаты свое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прозрачности муниципальной служб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Создание единой системы непрерывного обучения муниципальных служа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й срок реализации муниципальной программы – 2018-2021 годы, без разбивки по этап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Петровского сельсовета Хомут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я граждан, доверяющих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ровень компьютеризации рабочих мест муниципальных служащих Петровского сельсовета Хомутов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 Петровского сельсовета Хомутовского района Курской области (количество обустроенных рабочих мест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ровень выполнения бюджетных обязательств по материально-техническому обеспечению муниципальной службы Петровского сельсовета Хомутовского района Курской области по отношению к запланированным показа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аттестации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подготовка и повышение   квалификации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компьютеров, ремонт компьюте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лицензированных программных продук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стройство рабочих мес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доступа к сети «Интернет» рабочих мест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Петровском сельсовете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ое мероприятие №I.I.</w:t>
      </w:r>
      <w:r>
        <w:rPr>
          <w:sz w:val="24"/>
          <w:szCs w:val="24"/>
        </w:rPr>
        <w:t xml:space="preserve"> Повышение квалификации муниципальных служа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ое мероприятие №I.2</w:t>
      </w:r>
      <w:r>
        <w:rPr>
          <w:sz w:val="24"/>
          <w:szCs w:val="24"/>
        </w:rPr>
        <w:t xml:space="preserve">. Правовое регулирование оценки деятельности органов местного самоуправления Петровского сельсовета Хомут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мероприятий антикоррупционной направленности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ое мероприятие №1.3.</w:t>
      </w:r>
      <w:r>
        <w:rPr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Петровского сельсовета Хомутов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ьно-техническое обеспечение муниципальной службы Петровского сельсовета Хомутов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Петровском сельсовете Хомутов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Петровском сельсовете Хомутов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Петровском сельсовете Хомутов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оприятиях муниципальной 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ссе реализации муниципальной программы допускается внесение изменений в нормативные правовые акты Петр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Петровского сельсовета Хомутовского района Ку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Обоснование выделения подпрограмм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единой системы непрерывного обучения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открытости и прозрачности муниципальной служб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местного бюджета определяется на основе решения Собрания депутатов Петровского сельсовета «О бюджете муниципального образования «Петровский сельсовет» Хомутовского района Курской области на очередной финансовый год» и составляет на 2018-2021 г. – 75 0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Петровский сельсовет» Хомутовского района Курской области;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компьютеризации рабочих мест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 == 3ф/3п* 100%, гд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 - степень достижения целей (решения задач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 == Фф/Фп* 100%, гд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 менее 95% мероприятий, запланированных на отчетный год, выполнены в полном объем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 менее 80% мероприятий, запланированных на отчетный год, выполнены в полном объем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Реализация мероприятий, направленных на развитие муниципальной службы» муниципальной программы </w:t>
      </w:r>
      <w:r>
        <w:rPr>
          <w:b/>
          <w:sz w:val="28"/>
          <w:szCs w:val="28"/>
        </w:rPr>
        <w:t>«Развитие   муниципальной службы в муниципальном образовании «Петровский сельсовет» Хомутовского района Курской области»</w:t>
      </w:r>
    </w:p>
    <w:p>
      <w:pPr>
        <w:pStyle w:val="Headdoc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8"/>
        <w:gridCol w:w="6161"/>
      </w:tblGrid>
      <w:tr>
        <w:trPr>
          <w:trHeight w:val="736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rPr>
                <w:color w:val="000000"/>
              </w:rPr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  муниципальной службы в муниципальном образовании «Петровский сельсовет» Хомутовского района Курской области»</w:t>
            </w:r>
          </w:p>
        </w:tc>
      </w:tr>
      <w:tr>
        <w:trPr>
          <w:trHeight w:val="736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етровского сельсовета Хомутовского района </w:t>
            </w:r>
          </w:p>
        </w:tc>
      </w:tr>
      <w:tr>
        <w:trPr>
          <w:trHeight w:val="2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эффективного развития и совершенствования муниципальной службы в Петровском сельсовете Хомутовского района Курской области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под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ровень компьютеризации рабочих мест муниципальных служащих Петровского сельсовет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2021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местного бюджета составляет: 75 0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материально-техническими ресурс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доверия населения к органам местного самоуправления 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Петровский сельсовет»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Петровского сельсовета Хому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Петровском сельсовете Хомутовского района Курской области направлены мероприятия под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Петровского сельсовета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результативности профессиональной деятельности муниципальных служащих в Петровском сельсовете Хомуто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ные направления деятельности в Петровском сельсовете Хомутовского района Курской области в сфере развития муниципальной службы на период до 2017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Петровском сельсовете Хомутов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здание единой системы непрерывного обучения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Формирование эффективной системы управления муниципальной служб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вышение ответственности муниципальных служащих за результаты свое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беспечение открытости и прозрачности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ля граждан, доверяющих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ровень компьютеризации рабочих мест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Петровского сельсовета Хомутовского района Курской области по отношению к запланированным показателя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муниципальных служащих Петровского сельсовета Хомутовского района Курской области, прошедших диспансеризац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 Хомутовского района Курской области. В рамках подпрограммы будут обеспечены следующие результа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переподготовка и повышение квалификации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обретение компьютера, ремонт компьюте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бустрой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чих мест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хождение диспансеризации муниципальными служащи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я уровня материально-технического обеспечения муниципальной службы Петровского сельсовета Хомутовского района курской области до 90 % по отношению к запланированным показател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етерпимого отношения к коррупции.       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срок реализации подпрограммы муниципальной программы – 2018-2021 годы. Этапы не выделяю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основных мероприятий Подпрограммы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1 содержит три основных меропри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№1.1. «Повышение профессиональной заинтересованности муниципальных служащих в прохождени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№1.2. «Правовое регулирование оценки деятельности муниципального образования «Петровский сельсовет» Хомут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Петровский сельсове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муниципальных служащих МО «Петровский сельсовет»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Петровском сельсовете; - обустройство и модернизация рабочих мест муниципальных служащих, замещающих должности муниципальной службы в Петровском сельсове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Петровском сельсовет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4607" w:leader="none"/>
          <w:tab w:val="left" w:pos="7580" w:leader="none"/>
        </w:tabs>
        <w:rPr/>
      </w:pPr>
      <w:r>
        <w:rPr>
          <w:b/>
          <w:bCs/>
          <w:sz w:val="24"/>
          <w:szCs w:val="24"/>
        </w:rPr>
        <w:tab/>
        <w:t xml:space="preserve">4. Обоснование объема финансовых ресурсов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еобходимых для реализации Подпрограммы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Петровском сельсовете Хому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Петровского сельсовета Хомутовского района Курской области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на 2018-2021 г. составит 75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 муниципальной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» в Петровском сельсовете Хомутовского района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оказателях (индикаторах) муниципальной программы «Развитие муниципальной службы» в Петровском сельсовете Хомутовского района Курской области и ее подпрограмм и их знач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 муниципальной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» в Петровском сельсовете Хомутовского района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муниципальной службы» в Петровском сельсовете Хомутовского района Ку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1.l. </w:t>
            </w:r>
            <w:r>
              <w:rPr>
                <w:bCs/>
                <w:sz w:val="24"/>
                <w:szCs w:val="24"/>
              </w:rPr>
              <w:t>«Повышение профессиональной заинтересованности муниципальных служащих в прохождени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1.2. «Правовое регулирование оценки деятельности МО «Петровский сельсовет» Хомутов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Петро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 муниципальной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» в Петровском сельсовете Хомутовского района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Развитие муниципальной службы» Петровского сельсов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Хомутовского  района Ку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260"/>
        <w:gridCol w:w="720"/>
        <w:gridCol w:w="900"/>
        <w:gridCol w:w="816"/>
        <w:gridCol w:w="804"/>
      </w:tblGrid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годам (рублей)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 Петровского сельсовета Хомутовского района Курской области на 2018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повышения результативности профессиональной деятельности муниципальных служащих в Петровском сельсовете Хому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ценки деятельности МО «Петровский сельсовет» Хомутов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1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Петров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b/>
      <w:bCs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8"/>
      <w:szCs w:val="24"/>
      <w:lang w:val="en-US" w:bidi="ar-SA"/>
    </w:rPr>
  </w:style>
  <w:style w:type="character" w:styleId="Style13">
    <w:name w:val="Нижний колонтитул Знак"/>
    <w:qFormat/>
    <w:rPr>
      <w:sz w:val="28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doc">
    <w:name w:val="headdoc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49:00Z</dcterms:created>
  <dc:creator>1</dc:creator>
  <dc:description/>
  <cp:keywords/>
  <dc:language>en-US</dc:language>
  <cp:lastModifiedBy>user</cp:lastModifiedBy>
  <dcterms:modified xsi:type="dcterms:W3CDTF">2018-12-27T13:34:00Z</dcterms:modified>
  <cp:revision>43</cp:revision>
  <dc:subject/>
  <dc:title/>
</cp:coreProperties>
</file>