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АДМИНИСТРАЦИЯ </w:t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ПЕТ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ОМУТОВСКОГО РАЙОНА КУРСКОЙ ОБЛАСТИ</w:t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bCs/>
          <w:sz w:val="32"/>
          <w:szCs w:val="32"/>
          <w:lang w:eastAsia="ru-RU"/>
        </w:rPr>
      </w:pPr>
      <w:r>
        <w:rPr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от 29 мая 2019года           № 29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4121"/>
        <w:gridCol w:w="277"/>
      </w:tblGrid>
      <w:tr>
        <w:trPr>
          <w:trHeight w:val="258" w:hRule="atLeast"/>
        </w:trPr>
        <w:tc>
          <w:tcPr>
            <w:tcW w:w="52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439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523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21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отмене постановления №13 от 29.12.2010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Об утверждении  муниципальной программы «Энергосбережение и  повышение энергетической эффективности Петровского сельсовета Хомутовского района Курской области на период 2010-2015 годы и на  перспективу до 2020 года»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с пунктом 4 части 1  статьи 14 Федерального закона от 06.10.2003 г. № 131-ФЗ( в редакции от 01.05.2019) «Об общих принципах организации местного самоуправления в Российской Федерации» и в связи с протестом прокурора от 20.05.2019г. №95-2019 Администрация Петровского сельсовета Хомутовского района Кур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тменить постановление Администрации Петровского сельсовета Хомутовского района  №13 от 29.12.2010г. «Об утверждении  муниципальной программы «Энергосбережение и  повышение энергетической эффективности Петровского сельсовета Хомутовского района Курской области на период 2010-2015 годы и на  перспективу до 2020 года»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остановление вступает в силу со дня его подписания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етровского сельсо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мутовского района</w:t>
        <w:tab/>
        <w:tab/>
        <w:tab/>
        <w:tab/>
        <w:t xml:space="preserve">    Г.А.Бара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2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4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1:05:00Z</dcterms:created>
  <dc:creator>user</dc:creator>
  <dc:description/>
  <cp:keywords/>
  <dc:language>en-US</dc:language>
  <cp:lastModifiedBy>user</cp:lastModifiedBy>
  <cp:lastPrinted>2019-06-04T12:21:00Z</cp:lastPrinted>
  <dcterms:modified xsi:type="dcterms:W3CDTF">2019-06-05T08:50:00Z</dcterms:modified>
  <cp:revision>24</cp:revision>
  <dc:subject/>
  <dc:title/>
</cp:coreProperties>
</file>