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132.75pt" filled="f" o:ole="">
            <v:imagedata r:id="rId3" o:title=""/>
          </v:shape>
          <o:OLEObject Type="Embed" ProgID="" ShapeID="ole_rId2" DrawAspect="Content" ObjectID="_78014933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color w:val="000000"/>
          <w:sz w:val="28"/>
          <w:szCs w:val="28"/>
        </w:rPr>
        <w:t>02.04.</w:t>
      </w:r>
      <w:r>
        <w:rPr>
          <w:b/>
          <w:sz w:val="28"/>
          <w:szCs w:val="28"/>
        </w:rPr>
        <w:t>2020     №</w:t>
      </w:r>
      <w:r>
        <w:rPr>
          <w:b/>
          <w:color w:val="000000"/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муниципальную </w:t>
      </w:r>
      <w:r>
        <w:rPr>
          <w:b/>
          <w:bCs/>
          <w:sz w:val="28"/>
          <w:szCs w:val="28"/>
        </w:rPr>
        <w:t>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Комплексное развитие территорий Петровского сельсовета Хомутовского района Курской области»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твержденную  постановлением  Администрации Петровского сельсовета Хомутовского района от  24.12.2019 г. № 72 </w:t>
      </w:r>
      <w:r>
        <w:rPr>
          <w:color w:val="000000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>1.1.В паспорте муниципальной программы «Комплексное развитие территорий Петровского сельсовета Хомутовского района Курской области</w:t>
      </w:r>
      <w:r>
        <w:rPr>
          <w:szCs w:val="28"/>
        </w:rPr>
        <w:t xml:space="preserve">» </w:t>
      </w:r>
      <w:r>
        <w:rPr>
          <w:b/>
          <w:sz w:val="28"/>
          <w:szCs w:val="28"/>
        </w:rPr>
        <w:t xml:space="preserve">раздел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ирования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ить в новой редак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финансирования Программы составляет:- 1306498,00 руб. , в том числ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федерального бюджета – 0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стного бюджета- 0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бюджетные  источники-    1306498,00 руб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-  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- 606498,0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- 700000,00 руб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1.2. В  разделе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 «Объемы и источники финансирования  Программ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Программы  составляет -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06498,00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блей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ценах соответствующих лет) ,в  том числе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За счет средств федерального бюджета- 0,00 рубле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За счет средств местного бюджета – 0,00 рублей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За счет средств внебюджетных источников – 1306498,00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убле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lang w:eastAsia="en-US"/>
        </w:rPr>
        <w:t>1.3</w:t>
      </w:r>
      <w:r>
        <w:rPr>
          <w:sz w:val="28"/>
          <w:szCs w:val="28"/>
        </w:rPr>
        <w:t xml:space="preserve"> В паспорте  Подпрограммы муниципальной программы «Комплексное развитие территорий Петровского сельсовета Хомутовского района Курской области</w:t>
      </w:r>
      <w:r>
        <w:rPr>
          <w:szCs w:val="28"/>
        </w:rPr>
        <w:t xml:space="preserve">» </w:t>
      </w:r>
      <w:r>
        <w:rPr>
          <w:b/>
          <w:sz w:val="28"/>
          <w:szCs w:val="28"/>
        </w:rPr>
        <w:t xml:space="preserve">раздел </w:t>
      </w:r>
    </w:p>
    <w:p>
      <w:pPr>
        <w:pStyle w:val="Normal"/>
        <w:rPr>
          <w:sz w:val="28"/>
          <w:szCs w:val="28"/>
        </w:rPr>
      </w:pPr>
      <w:r>
        <w:rPr>
          <w:b/>
          <w:szCs w:val="28"/>
        </w:rPr>
        <w:t xml:space="preserve">« </w:t>
      </w:r>
      <w:r>
        <w:rPr>
          <w:sz w:val="28"/>
          <w:szCs w:val="28"/>
        </w:rPr>
        <w:t>Объемы и источники финансирования Подпрограм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ложить в новой редак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щий объем финансирования Программы составляет </w:t>
      </w:r>
      <w:r>
        <w:rPr>
          <w:rFonts w:eastAsia="Calibri"/>
          <w:sz w:val="28"/>
          <w:szCs w:val="28"/>
          <w:lang w:eastAsia="en-US"/>
        </w:rPr>
        <w:t>1306498,00 руб., в том числе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федерального бюджета – 0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стного бюджета- 0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бюджетные  источники-    1306498,00 руб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-  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- 606498,0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- 700000,00 руб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1.4. В разделе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«Объемы и источники финансирования  Подпрограммы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Подпрограммы  составляет 1306498,0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ценах соответствующих лет) ,в  том числ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федерального бюджета – 0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 местного бюджета- 0,00 руб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- внебюджетные  источники-    1306498,00 руб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-  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- 606498,00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- 700000,00 рублей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2. Приложения № 3,4 изложить  в новой редакции.</w:t>
      </w:r>
      <w:r>
        <w:rPr>
          <w:sz w:val="28"/>
          <w:szCs w:val="28"/>
        </w:rPr>
        <w:tab/>
      </w:r>
    </w:p>
    <w:p>
      <w:pPr>
        <w:pStyle w:val="Headdoc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Петровского  сельсовета в сети «Интернет», вступает в силу 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 Петровского сельсовета                              Г.А.Бар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Комплексное  развитие 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Комплексное развитие  территорий Петровского сельсовета  Хомутовского района 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1275"/>
        <w:gridCol w:w="851"/>
        <w:gridCol w:w="709"/>
        <w:gridCol w:w="425"/>
        <w:gridCol w:w="567"/>
        <w:gridCol w:w="567"/>
        <w:gridCol w:w="567"/>
        <w:gridCol w:w="567"/>
        <w:gridCol w:w="425"/>
        <w:gridCol w:w="47"/>
        <w:gridCol w:w="520"/>
        <w:gridCol w:w="851"/>
        <w:gridCol w:w="283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/>
              <w:t>Комплексное развитие  террито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етр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Создание и развитие инфраструктуры  на  территории   Петровского сельсовета  Хомут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стройство зон отдыха в с. Петровское и с. Поды Петровского сельсове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  <w:r>
              <w:rPr/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Комплексное развитие 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Комплексное развитие  территорий Петровского сельсовета  Хомутовского района 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992"/>
        <w:gridCol w:w="850"/>
        <w:gridCol w:w="709"/>
        <w:gridCol w:w="709"/>
        <w:gridCol w:w="850"/>
        <w:gridCol w:w="99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 развитие  территорий Петров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оздание и развитие инфраструктуры  на</w:t>
            </w:r>
            <w:r>
              <w:rPr/>
              <w:t xml:space="preserve">  территории   Петровского сельсовета 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  <w:lang w:val="en-US"/>
    </w:rPr>
  </w:style>
  <w:style w:type="paragraph" w:styleId="Style16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Headdoc">
    <w:name w:val="headdoc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19-09-27T17:35:00Z</cp:lastPrinted>
  <dcterms:modified xsi:type="dcterms:W3CDTF">2020-04-29T10:07:00Z</dcterms:modified>
  <cp:revision>56</cp:revision>
  <dc:subject/>
  <dc:title>УТВЕРЖДЕНА</dc:title>
</cp:coreProperties>
</file>