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ТРОВСКОГО  СЕЛЬСОВЕТА </w:t>
      </w:r>
    </w:p>
    <w:p>
      <w:pPr>
        <w:pStyle w:val="Heading1"/>
        <w:rPr/>
      </w:pPr>
      <w:r>
        <w:rPr>
          <w:sz w:val="36"/>
          <w:szCs w:val="36"/>
        </w:rPr>
        <w:t xml:space="preserve">ХОМУТОВСКОГО РАЙОНА </w:t>
      </w:r>
      <w:r>
        <w:rPr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  03.03.2014 года           №10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7560, Курская область, Хомутовский район, с. П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б утверждении плана мероприятий по  противодействию коррупции в Администрации Петровского сельсовета Хомутовского района  на 2014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  <w:highlight w:val="gree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25 декабря 2008 года №273-ФЗ «О противодействии коррупции», в целях организации участия органов местного самоуправления в осуществлении государственной политики по предупреждению и профилактике коррупции </w:t>
      </w:r>
      <w:r>
        <w:rPr>
          <w:b/>
          <w:sz w:val="28"/>
        </w:rPr>
        <w:t>Администрация Петровского сельсовета Хомутовского района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1.Утвердить прилагаемый план мероприятий по противодействию коррупции в Администрации Петровского сельсовета Хомутовского района на 2014год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Признать утратившим силу постановление Администрации Петровского сельсовета от 15.10.2012 г. №79 «</w:t>
      </w:r>
      <w:r>
        <w:rPr>
          <w:bCs/>
          <w:sz w:val="28"/>
        </w:rPr>
        <w:t>О  мерах по противодействию коррупции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постановления возложить на заместителя Главы Администрации Петровского сельсовета  Т.В.Рогул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лава Петровского сельсовета                                  Н.А.Седых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тровского сельсовета</w:t>
      </w:r>
    </w:p>
    <w:p>
      <w:pPr>
        <w:pStyle w:val="Normal"/>
        <w:jc w:val="right"/>
        <w:rPr/>
      </w:pPr>
      <w:r>
        <w:rPr>
          <w:bCs/>
          <w:sz w:val="28"/>
        </w:rPr>
        <w:t xml:space="preserve">03.03.2014 года  №10          </w:t>
      </w: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Администрации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89"/>
        <w:gridCol w:w="1702"/>
        <w:gridCol w:w="25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роприятия по правовому обеспечению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муниципальных правовых актов, направленных на противодействие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зменений в действующие муниципальные правовые акты по совершенствованию правового регулирования противодействия коррупции в соответствии с изменениями в федеральном и областном законода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нормативных правовых актов на антикоррупционную экспертизу в прокуратуру  Хомутов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олжностных инструкций муниципальных служащих в целях конкретизации должностных обязанностей, прав и ответств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ение разработки административных регламентов муниципальных услуг и муниципальных функций, предоставляемых (исполняемых) Администрацией Петровского сельсовета, внесение изменений и (или) дополнений в действующие административные реглам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едения Перечня муниципальных услуг (функций) предоставляемых (исполняемых) Администрацией Петров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Деятельность кадровых служб по профилактике коррупционных и и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ЙЗ «О противодействии коррупции», другими федеральными законами, нормативными правовыми актами Курской области, муниципальными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муниципальными служащими обязанности уведомлять представителя нанимателя (работодателя), соответствующие органы прокуратуры, иные  территориальные органы государственных органов обо всех случаях обращения к ним каких – либо лиц в целях склонения их к совершению коррупционных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 течении всего пери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лужебных провер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рки достоверности и полноты сведений о доходах, об имуществе и обязательств имущественного характ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  служащих                                                   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гулярной работы по разъяснению исполнения требований антикоррупционного законодательства муниципальными служащими, увольняющимися с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не реже одного раза в год обсуждений практики применения антикоррупционного законодательства муниципальными служащим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рганизация взаимодействия с общественными организациями, СМИ, населени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широкого и объективного освещения положения дел в области противодействия коррупции на территории муниципального образования через официальный сайт Администрации муниципального образования в информоционно-телекоммуникационной сети  «Интерн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оперативного представления гражданам и организациям информации о фактах коррупции в Администрации муниципального образования или нарушениях требований к служебному поведению муниципальных служащих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функционирования  «телефона доверия» по вопросам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а электронных сообщений на официальный сайт Администрации Петровского сельсовета в информационно-телекоммуникационной сети «Интернет» (на выделенный адрес электронной почты по фактам корруп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Антикоррупционный мониторин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реализации мер по противодействию коррупции с последующим заслушиванием на плановом заседании комиссии по противодействию коррупции в муниципальном образ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беспечение права граждан на доступ к информации о деятельности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специального подраздела официального сайта Администрации муниципального образования в информационно – телекоммуникационной сети «Интернет», отражающего вопросы противодействия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на размещение информации, документации подраздела официального сайта Администрации муниципального образования в информационно-телекоммуникационной сети  «Интернет», отражающего вопросы противодействия корруп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Администрации сельсовета материалов, содержащих разъяснение об ответственности за коррупционные нару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всего период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5:00Z</dcterms:created>
  <dc:creator>VOSHOD</dc:creator>
  <dc:description/>
  <cp:keywords/>
  <dc:language>en-US</dc:language>
  <cp:lastModifiedBy>user</cp:lastModifiedBy>
  <cp:lastPrinted>2014-03-17T13:36:00Z</cp:lastPrinted>
  <dcterms:modified xsi:type="dcterms:W3CDTF">2014-04-01T11:05:00Z</dcterms:modified>
  <cp:revision>21</cp:revision>
  <dc:subject/>
  <dc:title> </dc:title>
</cp:coreProperties>
</file>