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ТРОВСКОГО СЕЛЬСОВЕТА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«03» октября 2018  года         №38/151</w:t>
      </w:r>
    </w:p>
    <w:tbl>
      <w:tblPr>
        <w:tblW w:w="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</w:tblGrid>
      <w:tr>
        <w:trPr>
          <w:trHeight w:val="2316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Петровского сельсовета Хомутовского района от 25.09.2012 года №20/142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Петровский сельсовет»                Хомутовского района Ку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ab/>
        <w:t xml:space="preserve">В соответствии с Законом Курской области от 12 декабря 2017 года №95-ЗКО «О внесении изменения в приложение №3 к Закону Курской области «О муниципальной службе в Курской области» Собрание депутатов Петровского сельсовета Хомутовского района    </w:t>
      </w:r>
      <w:r>
        <w:rPr>
          <w:b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1. Внести в решение Собрания депутатов Петровского сельсовета Хомутовского района от 25.09.2012 №20/142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образования «Петровский сельсовет» Хомутовского района (в редакции решение Собрания депутатов Петровского сельсовета Хомутовского района от 19.05.2017 №22/90) следующие изменения: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раздел 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2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/>
        <w:t>Петровского сельсовета</w:t>
      </w:r>
    </w:p>
    <w:p>
      <w:pPr>
        <w:pStyle w:val="Normal"/>
        <w:spacing w:lineRule="auto" w:line="240" w:before="0" w:after="0"/>
        <w:rPr/>
      </w:pPr>
      <w:r>
        <w:rPr/>
        <w:t>Хомутовского района Курской области                                         А.Н.Агапце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 Петровского  сельсовета</w:t>
      </w:r>
    </w:p>
    <w:p>
      <w:pPr>
        <w:pStyle w:val="Normal"/>
        <w:spacing w:lineRule="auto" w:line="240" w:before="0" w:after="0"/>
        <w:rPr/>
      </w:pPr>
      <w:r>
        <w:rPr/>
        <w:t>Хомутовского района                                                                      Г.А.Барано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брания депутатов Петр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омут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«03» октября  2018 года №38/151</w:t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1.  Типовые квалификационные требования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  <w:lang w:eastAsia="ru-RU"/>
        </w:rPr>
      </w:pPr>
      <w:r>
        <w:rPr>
          <w:rFonts w:cs="Times New Roman"/>
          <w:i/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highlight w:val="yellow"/>
          <w:lang w:eastAsia="ru-RU"/>
        </w:rPr>
      </w:pPr>
      <w:r>
        <w:rPr>
          <w:rFonts w:cs="Times New Roman" w:ascii="Times New Roman" w:hAnsi="Times New Roman"/>
          <w:i w:val="false"/>
          <w:highlight w:val="yellow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b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8:00Z</dcterms:created>
  <dc:creator>NesterovaGI</dc:creator>
  <dc:description/>
  <cp:keywords/>
  <dc:language>en-US</dc:language>
  <cp:lastModifiedBy>user</cp:lastModifiedBy>
  <dcterms:modified xsi:type="dcterms:W3CDTF">2018-10-15T09:21:00Z</dcterms:modified>
  <cp:revision>8</cp:revision>
  <dc:subject/>
  <dc:title>Проект</dc:title>
</cp:coreProperties>
</file>