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ЕТ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.06. 2019 года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 Администрации Петровского сельсовета Хомутовского района Курской области от  18.09.2017 №56  «Об  утверждении Положения о порядке получения муниципальными служащими, замещающими должности муниципальной службы в Администрации Петровского сельсовета, разрешения  Главы Петровского сельсовета на участие на безвозмездной основе в  управлении отдельными некоммерческими организац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 ч.1 статьи 14 Федерального закона от 02 марта 2007 № 25-ФЗ (ред. от  27.12.2018) «О муниципальной службе в Российской Федерации»  и в связи  с Протестом  Прокуратуры Хомутовского района от 07.05.2019  №95-2019 на  постановление Администрации Петровского сельсовета Хомутовского района Курской области от 18.09.2017  №56 «Об  утверждении Положения о порядке получения муниципальными служащими, замещающими должности муниципальной службы в Администрации Петровского сельсовета, разрешения  Главы Петровского сельсовета на участие на безвозмездной основе в  управлении отдельными некоммерческими организациями» Администрация  Петр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ункт 2 «Положения 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 безвозмездной основе в  управлении отдельными некоммерческими организациями»  изложить в  следующей редакции:</w:t>
      </w:r>
    </w:p>
    <w:p>
      <w:pPr>
        <w:pStyle w:val="Normal"/>
        <w:ind w:firstLine="708"/>
        <w:jc w:val="both"/>
        <w:rPr>
          <w:color w:val="464C5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Муниципальному служащему запрещается </w:t>
      </w:r>
      <w:r>
        <w:rPr>
          <w:color w:val="464C55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етровского сельсовета Г.И.Гуд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        Г.А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eparator">
    <w:name w:val="article_separator"/>
    <w:basedOn w:val="Style10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8:00Z</dcterms:created>
  <dc:creator>Studenok</dc:creator>
  <dc:description/>
  <cp:keywords/>
  <dc:language>en-US</dc:language>
  <cp:lastModifiedBy>user</cp:lastModifiedBy>
  <cp:lastPrinted>2019-06-10T12:14:00Z</cp:lastPrinted>
  <dcterms:modified xsi:type="dcterms:W3CDTF">2019-06-10T12:48:00Z</dcterms:modified>
  <cp:revision>52</cp:revision>
  <dc:subject/>
  <dc:title/>
</cp:coreProperties>
</file>