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ПЕТРОВСКОГО  СЕЛЬСОВЕТА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ХОМУТОВСКОГО РАЙОНА </w:t>
      </w:r>
      <w:r>
        <w:rPr>
          <w:bCs w:val="false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-5040" w:leader="none"/>
          <w:tab w:val="left" w:pos="72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  <w:t>от «25» декабря 2017  года                                                       №28/109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801" w:hRule="atLeast"/>
        </w:trPr>
        <w:tc>
          <w:tcPr>
            <w:tcW w:w="5055" w:type="dxa"/>
            <w:tcBorders/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Порядка размещения на официальном сайте муниципального образования «Петровский сельсовет» Хомутовского района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,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  </w:t>
      </w:r>
      <w:r>
        <w:rPr>
          <w:rFonts w:eastAsia="Times New Roman" w:cs="Times New Roman" w:ascii="Times New Roman" w:hAnsi="Times New Roman"/>
          <w:sz w:val="28"/>
          <w:szCs w:val="28"/>
        </w:rPr>
        <w:t>Собрание депута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етровского  сельсовета Хомут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ый Порядок размещения на официальном сайте муниципального образования «Петровский сельсовет» Хомут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 (далее – Порядо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Лицам, замещающим муниципальные должности, должность главы местной администрации по контракту представлять в кадровую службу органа местного самоуправления муниципального образования «Петровский сельсовет» Хомутовского района информацию в объеме, достаточном для их размещения на официальном сайте муниципального образования «Петровский сельсовет» Хомутовского района в информационно-телекоммуникационной сети «Интернет», по форме согласно приложению к Порядку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Разместить настоящее решение на официальном сайте муниципального образования «Петровский сельсовет» Хомутовского района Курской области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http://петровский46.рф/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Т.В.Дерюг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</w:t>
        <w:tab/>
        <w:t>Н.А.Сед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Собрания  депутат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етровского сельсовета Хомутов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от «25» декабря                                                       2017 года № 28/10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0" w:name="P81"/>
      <w:bookmarkEnd w:id="0"/>
      <w:r>
        <w:rPr>
          <w:rFonts w:cs="Times New Roman" w:ascii="Times New Roman" w:hAnsi="Times New Roman"/>
          <w:color w:val="000000"/>
          <w:sz w:val="28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змещения на официальном сайте муниципального образования «Петровский сельсовет» Хомут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кадровой службы органа местного самоуправления муниципального образования «Петровский сельсовет» Хомуто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муниципального образования «Петровский сельсовет» Хомутовского района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мещаемых на официальном сайте и предоставляемых средствам</w:t>
      </w:r>
      <w:r>
        <w:rPr>
          <w:rFonts w:cs="Times New Roman" w:ascii="Times New Roman" w:hAnsi="Times New Roman"/>
          <w:sz w:val="28"/>
          <w:szCs w:val="28"/>
        </w:rPr>
        <w:t xml:space="preserve">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,  находя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етровский сельсовет» Хомутовского района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в разделе </w:t>
      </w:r>
      <w:r>
        <w:rPr>
          <w:rFonts w:cs="Times New Roman" w:ascii="Times New Roman" w:hAnsi="Times New Roman"/>
          <w:i/>
          <w:sz w:val="28"/>
          <w:szCs w:val="28"/>
        </w:rPr>
        <w:t>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ь главы местной администрации по контракту, обеспечивается кадровой службой органа местного самоуправления муниципального образования «Петровский сельсовет»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ь главы местной администрации по контракту, средствами массовой информации для опубликования  кадровая служба органа местного самоуправления муниципального образования «Петровский сельсовет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етровский сельсовет» в информационно-телекоммуникационной сети «Интерне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казывает ссылку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етровский сельсовет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е служащие кадровой службы органа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13"/>
      </w:tblGrid>
      <w:tr>
        <w:trPr>
          <w:trHeight w:val="1028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 Порядку размещения на официальном сайте муниципального образования «Петровский сельсовет» Хомутовского район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      </w:r>
            <w:r>
              <w:rPr>
                <w:b w:val="false"/>
                <w:color w:val="000000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информации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 имуществе за период с 1 января 20__ г. по 31 декабря 20__ г.</w:t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ar96"/>
      <w:bookmarkStart w:id="3" w:name="Par95"/>
      <w:bookmarkEnd w:id="2"/>
      <w:bookmarkEnd w:id="3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22:00Z</dcterms:created>
  <dc:creator>NesterovaGI</dc:creator>
  <dc:description/>
  <cp:keywords/>
  <dc:language>en-US</dc:language>
  <cp:lastModifiedBy>user</cp:lastModifiedBy>
  <cp:lastPrinted>2017-12-25T11:21:00Z</cp:lastPrinted>
  <dcterms:modified xsi:type="dcterms:W3CDTF">2017-12-25T07:21:00Z</dcterms:modified>
  <cp:revision>15</cp:revision>
  <dc:subject/>
  <dc:title>Проект</dc:title>
</cp:coreProperties>
</file>