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Т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4 апреля 2020 года №  57/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П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Петровского  сельсовета Хомутовского района Курской области от 04 августа 2015года № 57/269 «Об утверждении перечня должностей муниципальной службы,  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 (супруга) и несовершеннолетних дете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редставления  Прокуратуры Хомутовского района от 23.03.2020г № 96-2020, Собрание депутатов Петровского сельсовета Хомутовского района  Курской </w:t>
      </w:r>
      <w:r>
        <w:rPr>
          <w:rFonts w:cs="Times New Roman" w:ascii="Times New Roman" w:hAnsi="Times New Roman"/>
          <w:sz w:val="28"/>
          <w:szCs w:val="28"/>
        </w:rPr>
        <w:t>области решил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Петровского сельсовета Хомутовского района Курской области от 04 августа 2015года № 57/269  «Об утверждении перечня должностей муниципальной службы, при замещении 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 (супруга) и несовершеннолетних детей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официальном сайте Администрации Петровского  сельсовета Хомутовского района в сети Интернет 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 сельсовета Хомутовского района </w:t>
        <w:tab/>
        <w:tab/>
        <w:t>А.Н.Агапц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__________________Г.А. Бара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тров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мут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14 апреля 2020 № 57/2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торые внос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решение Собрания депутатов Петровского сельсовета  </w:t>
      </w:r>
      <w:r>
        <w:rPr>
          <w:rFonts w:cs="Times New Roman" w:ascii="Times New Roman" w:hAnsi="Times New Roman"/>
          <w:b/>
          <w:sz w:val="28"/>
          <w:szCs w:val="28"/>
        </w:rPr>
        <w:t>от 04 августа 2015года № 57/269  «Об утверждении перечня должностей муниципальной службы,  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 (супруга) и несовершеннолетних детей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зложить в ново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2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 экспер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0:00Z</dcterms:created>
  <dc:creator>user</dc:creator>
  <dc:description/>
  <cp:keywords/>
  <dc:language>en-US</dc:language>
  <cp:lastModifiedBy>Admin</cp:lastModifiedBy>
  <cp:lastPrinted>2019-03-28T15:19:00Z</cp:lastPrinted>
  <dcterms:modified xsi:type="dcterms:W3CDTF">2020-04-23T13:30:00Z</dcterms:modified>
  <cp:revision>11</cp:revision>
  <dc:subject/>
  <dc:title/>
</cp:coreProperties>
</file>