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ЕТРОВСКОГО  СЕЛЬСОВЕТА ХОМУТОВ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19 года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Петровский  сельсовет» Хомутовского района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</w:t>
      </w:r>
      <w:r>
        <w:rPr>
          <w:rFonts w:cs="Times New Roman" w:ascii="Times New Roman" w:hAnsi="Times New Roman"/>
          <w:sz w:val="28"/>
          <w:szCs w:val="20"/>
        </w:rPr>
        <w:t xml:space="preserve">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Петровский сельсовет» Хомутовского района в информационно-телекоммуникационной сети «Интернет» по  вопросам противодействия коррупции Администрация Петровского сельсовета Хомутовского района 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Петровский сельсовет» Хомутовского района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Заместителю Главы Администрации Петровского сельсовета Хомутовского района Г.И.Гудковой в течение 30 рабочих дней со дня вступления в силу настоящего постановления привести в соответствие с указанными требованиями  подраздел  «</w:t>
      </w:r>
      <w:r>
        <w:rPr>
          <w:sz w:val="28"/>
          <w:szCs w:val="28"/>
        </w:rPr>
        <w:t>Противодействие коррупции</w:t>
      </w:r>
      <w:r>
        <w:rPr>
          <w:color w:val="000000"/>
          <w:sz w:val="28"/>
          <w:szCs w:val="28"/>
        </w:rPr>
        <w:t>» официального сайта муниципального образования «Петровский сельсовет» Хомутовского района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>Глава Петровского сельсовета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 xml:space="preserve"> </w:t>
      </w:r>
      <w:r>
        <w:rPr>
          <w:color w:val="242C2E"/>
          <w:sz w:val="28"/>
          <w:szCs w:val="28"/>
        </w:rPr>
        <w:t>Хомутовского района                                                                  Г.А.Баранов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242C2E"/>
        </w:rPr>
        <w:t>УТВЕРЖДЕН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</w:rPr>
        <w:t xml:space="preserve">                                                                                                   </w:t>
      </w:r>
      <w:r>
        <w:rPr>
          <w:color w:val="242C2E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</w:rPr>
        <w:t xml:space="preserve">                                                                                                      </w:t>
      </w:r>
      <w:r>
        <w:rPr>
          <w:color w:val="242C2E"/>
        </w:rPr>
        <w:t>Петровского сельсовета</w:t>
      </w:r>
    </w:p>
    <w:p>
      <w:pPr>
        <w:pStyle w:val="Style14"/>
        <w:shd w:fill="FFFFFF" w:val="clear"/>
        <w:spacing w:before="0" w:after="0"/>
        <w:jc w:val="both"/>
        <w:rPr>
          <w:color w:val="242C2E"/>
        </w:rPr>
      </w:pPr>
      <w:r>
        <w:rPr>
          <w:color w:val="242C2E"/>
        </w:rPr>
        <w:t xml:space="preserve">                                                                                                             </w:t>
      </w:r>
      <w:r>
        <w:rPr>
          <w:color w:val="242C2E"/>
        </w:rPr>
        <w:t xml:space="preserve">Хомутовского района                          </w:t>
      </w:r>
    </w:p>
    <w:p>
      <w:pPr>
        <w:pStyle w:val="Style14"/>
        <w:shd w:fill="FFFFFF" w:val="clear"/>
        <w:spacing w:before="0" w:after="0"/>
        <w:jc w:val="both"/>
        <w:rPr>
          <w:color w:val="242C2E"/>
        </w:rPr>
      </w:pPr>
      <w:r>
        <w:rPr>
          <w:color w:val="242C2E"/>
        </w:rPr>
        <w:t xml:space="preserve">                                                                                                    </w:t>
      </w:r>
      <w:r>
        <w:rPr>
          <w:color w:val="242C2E"/>
        </w:rPr>
        <w:t>от  25 марта 2019 года № 21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змещению и наполнению подраздела «Противодействие коррупции» официального сайта муниципального образования «Петровский сельсовет» Хомутовского района в информационно-телекоммуникационной сети «Интернет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 главной странице официального сайта муниципального образования «Петровский сельсовет» Хомутовского района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ступ в подраздел «Противодействие коррупции» осуществляется с главной страницы официального сайта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тикоррупционная экспертиза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Методические материал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тная связь для сообщений о фактах коррупции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 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противодействию коррупции;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 </w:t>
      </w:r>
      <w:r>
        <w:rPr>
          <w:sz w:val="28"/>
          <w:szCs w:val="28"/>
        </w:rPr>
        <w:t>и соблюдения муниципальными служащими требований к служебному повед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 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 должен быть структурирован на федеральные нормативные правовые акты, региональные  и муниципальные нормативные правовые акт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 «Антикоррупционная экспертиза» включает в себя    следующие подраздел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е о комисси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й о состоявшихся заседаниях комиссии и принятых решения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как методические материалы по вопросам противодействия коррупции,  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 раздела «Общество», что дает возможность гражданам и организациям беспрепятственно направлять свои обращения в соответствующий орган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Петровского сельсовета Хомутовского района. Обращение гражданина может быть составлено в виде электронного доку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длежат удалению (отправке в «архив»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редставлении лицом, замещающим муниципальную должность, муниципальным служащим, руководителем муниципального учреждения 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8:00Z</dcterms:created>
  <dc:creator>Adm</dc:creator>
  <dc:description/>
  <cp:keywords/>
  <dc:language>en-US</dc:language>
  <cp:lastModifiedBy>user</cp:lastModifiedBy>
  <dcterms:modified xsi:type="dcterms:W3CDTF">2019-04-03T05:42:00Z</dcterms:modified>
  <cp:revision>11</cp:revision>
  <dc:subject/>
  <dc:title/>
</cp:coreProperties>
</file>