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тчет </w:t>
      </w:r>
    </w:p>
    <w:p>
      <w:pPr>
        <w:pStyle w:val="ConsPlusTitle"/>
        <w:widowControl/>
        <w:jc w:val="center"/>
        <w:rPr/>
      </w:pPr>
      <w:r>
        <w:rPr>
          <w:rFonts w:cs="Times New Roman" w:ascii="Times New Roman" w:hAnsi="Times New Roman"/>
          <w:color w:val="000000"/>
          <w:kern w:val="2"/>
          <w:sz w:val="24"/>
          <w:szCs w:val="24"/>
        </w:rPr>
        <w:t xml:space="preserve">об исполнении Плана </w:t>
      </w:r>
      <w:r>
        <w:rPr>
          <w:rFonts w:cs="Times New Roman" w:ascii="Times New Roman" w:hAnsi="Times New Roman"/>
          <w:sz w:val="24"/>
          <w:szCs w:val="24"/>
        </w:rPr>
        <w:t>мероприятий по противодействию коррупции в муниципальном образовании  «Петровский сельсовет» Хомутовского района Курской области за 2021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color w:val="9B9B9B"/>
          <w:sz w:val="24"/>
          <w:szCs w:val="24"/>
        </w:rPr>
        <w:t xml:space="preserve"> </w:t>
      </w:r>
      <w:r>
        <w:rPr>
          <w:rFonts w:cs="Times New Roman" w:ascii="Times New Roman" w:hAnsi="Times New Roman"/>
          <w:color w:val="9B9B9B"/>
          <w:sz w:val="24"/>
          <w:szCs w:val="24"/>
        </w:rPr>
        <w:tab/>
      </w:r>
      <w:r>
        <w:rPr>
          <w:rFonts w:cs="Times New Roman" w:ascii="Times New Roman" w:hAnsi="Times New Roman"/>
          <w:color w:val="000000"/>
          <w:sz w:val="24"/>
          <w:szCs w:val="24"/>
        </w:rPr>
        <w:t xml:space="preserve">Постановлением Администрации Петровского сельсовета  Хомутовского района  от </w:t>
      </w:r>
      <w:r>
        <w:rPr>
          <w:rFonts w:cs="Times New Roman" w:ascii="Times New Roman" w:hAnsi="Times New Roman"/>
          <w:sz w:val="24"/>
          <w:szCs w:val="24"/>
        </w:rPr>
        <w:t>19.02.2021 № 12-па</w:t>
      </w:r>
      <w:r>
        <w:rPr>
          <w:rFonts w:cs="Times New Roman" w:ascii="Times New Roman" w:hAnsi="Times New Roman"/>
          <w:color w:val="000000"/>
          <w:sz w:val="24"/>
          <w:szCs w:val="24"/>
        </w:rPr>
        <w:t xml:space="preserve"> утвержден План мероприятий по противодействию коррупции в муниципальном образовании «Петровский сельсовет» Хомутовского  района на 2021-2024 годы,   на основании которого проводятся мероприятия организационного, правового и информационного характера, направленные на достижение конкретных результатов по профилактике коррупционных правонарушений среди муниципальных служащих, выборных должностных лиц местного самоуправления, руководителей, работников подведомственных учрежд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Администрации Петровс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w:t>
      </w:r>
      <w:r>
        <w:rPr>
          <w:rFonts w:cs="Times New Roman" w:ascii="Times New Roman" w:hAnsi="Times New Roman"/>
          <w:sz w:val="24"/>
          <w:szCs w:val="24"/>
        </w:rPr>
        <w:t xml:space="preserve">интересов.  В 2021 году проведено 1 заседани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едопущения коррупционных явлений разработан и утвержден 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2021 году фактов получения и сдачи подарков не установлено.</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течение 2021 года фактов несоблюдения муниципальными служащими запретов, ограничений и требований, установленных в целях противодействия коррупции,  не выявлено.</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Администрацией Петровского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 главы муниципального образования, депутатов Собрания депутатов сельсовета  и размещаются на официальном сайте муниципального образов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требованиями антикоррупционного законодательства   выполняется обязанность ежегодно предоставлять  сведения о доходах, расходах, об имуществе и обязательствах имущественного характера   лицами, замещающими  муниципальные должности, муниципальными служащими, руководителями муниципальных учреждений  на себя  и членов своей семьи. С 2018 года  лица,  замещающие муниципальные должности  (а это - глава  и депутаты Собрания депутатов  Петровского сельсовета)   представляют сведения о доходах, расхода, об имуществе и обязательствах имущественного характера -  Губернатору Курской обла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открытости и публичности деятельности </w:t>
      </w:r>
      <w:r>
        <w:rPr>
          <w:rFonts w:cs="Times New Roman" w:ascii="Times New Roman" w:hAnsi="Times New Roman"/>
          <w:sz w:val="24"/>
          <w:szCs w:val="24"/>
        </w:rPr>
        <w:t>органа местного самоуправления</w:t>
      </w:r>
      <w:r>
        <w:rPr>
          <w:rFonts w:cs="Times New Roman" w:ascii="Times New Roman" w:hAnsi="Times New Roman"/>
          <w:color w:val="000000"/>
          <w:sz w:val="24"/>
          <w:szCs w:val="24"/>
        </w:rPr>
        <w:t>, в соответствии с действующим законодательством  в  информационно-телекоммуникационной сети «Интернет» организовано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Петровского сельсовета Хомутовского района,  а также руководителя подведомственной организации муниципального образов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topleveltextcentertext"/>
        <w:spacing w:before="0" w:after="0"/>
        <w:ind w:firstLine="708"/>
        <w:jc w:val="both"/>
        <w:rPr>
          <w:color w:val="000000"/>
        </w:rPr>
      </w:pPr>
      <w:r>
        <w:rPr>
          <w:color w:val="000000"/>
        </w:rPr>
        <w:t>При поступлении граждан на муниципальную службу им разъясняются основные обязанности муниципального служащего, запреты, ограничения, требования к служебному поведению, которые необходимо соблюдать в целях противодействия корруп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целях формирования у муниципальных служащих, а также сотрудников подведомственного учреждения негативного отношения к коррупционному поведению, ответственными за противодействие коррупции   проводятся  мероприятия информационно- разъяснительного характера по недопущению должностными лицами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2021 года уведомлений о случаях склонения муниципальных служащих, сотрудников подведомственного учреждения к антикоррупционному поведению не поступало.</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1 году фактов коррупции в Администрации Петровского сельсовета Хомутовского района  и подведомственной организации не выявлено.</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w:t>
      </w:r>
      <w:r>
        <w:rPr>
          <w:rFonts w:cs="Times New Roman" w:ascii="Times New Roman" w:hAnsi="Times New Roman"/>
          <w:sz w:val="24"/>
          <w:szCs w:val="24"/>
        </w:rPr>
        <w:t>Администрации сельсовета ведется внутренний финансовый контроль и   ауди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контроль за выполнением принятых обязательств, предусмотренных муниципальными  контрактами, а также за прозрачностью проведения  процедуры  закупок  для  нужд   муниципального района. Эта работа осуществляется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2021 году было организовано обучение  муниципального служащего и  работника муниципального учреждения, в должностные обязанности  которых входит участие в проведении закупок товаров, работ, услуг для обеспечения муниципальных нужд. Обучение проходило в форме профессиональной переподготовки и повышения квалифик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 имеется специальный раздел «Противодействие коррупции», который содержит законодательную базу по вопросам противодействия коррупции.</w:t>
      </w:r>
    </w:p>
    <w:p>
      <w:pPr>
        <w:pStyle w:val="Normal"/>
        <w:shd w:fill="FFFFFF" w:val="clear"/>
        <w:spacing w:lineRule="auto" w:line="240" w:before="0" w:after="0"/>
        <w:ind w:firstLine="708"/>
        <w:jc w:val="both"/>
        <w:rPr/>
      </w:pPr>
      <w:r>
        <w:rPr>
          <w:rFonts w:cs="Times New Roman" w:ascii="Times New Roman" w:hAnsi="Times New Roman"/>
          <w:sz w:val="24"/>
          <w:szCs w:val="24"/>
        </w:rPr>
        <w:t>В разделе  с помощью электронной формы  граждане могут сообщить в администрацию сельсовета о фактах коррупции. Кроме того, граждане имеют возможность получить интересующую их информацию  путем направления обращения по электронной почте, по телефону и на личном прием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 Петровского сельсовета Хомутовского района принимаются все необходимые меры по повышению эффективности просветительских, образовательных и иных мероприятий,  направленных на  формирование  антикоррупционного поведения, популяризацию в обществе антикоррупционных стандартов и развитие общественного правосознания через публикации    материалов  в разделе  «Противодействие коррупци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фициального сайта Администрации  Петровского сельсовета Хомутовского района.</w:t>
      </w:r>
      <w:r>
        <w:rPr>
          <w:rFonts w:cs="Times New Roman" w:ascii="Times New Roman" w:hAnsi="Times New Roman"/>
          <w:i/>
          <w:iCs/>
          <w:color w:val="000000"/>
          <w:sz w:val="24"/>
          <w:szCs w:val="24"/>
        </w:rPr>
        <w:t>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муниципальном образовании «Петровский сельсовет» Хомутовского района,   работа по реализации  Плана мероприятий, направленных на формирование нетерпимого отношения к коррупции, будет продолжен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Информация о реализации Плана мероприятий по противодействию коррупции в муниципальном образовании «Петровский сельсовет»  Хомутовского района  на 2021-2024 годы  за 2021 год (утвержден постановлением Администрации Хомутовского района  от 19.02.2021 №12-п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t>Исполнители: Администрация Петровского сельсовета Хомутовского района, Собрание депутатов Петровского сельсовета  Хомутовского района, руководитель муниципального учреждения</w:t>
      </w:r>
    </w:p>
    <w:tbl>
      <w:tblPr>
        <w:tblW w:w="9431" w:type="dxa"/>
        <w:jc w:val="left"/>
        <w:tblInd w:w="-113" w:type="dxa"/>
        <w:tblLayout w:type="fixed"/>
        <w:tblCellMar>
          <w:top w:w="0" w:type="dxa"/>
          <w:left w:w="108" w:type="dxa"/>
          <w:bottom w:w="0" w:type="dxa"/>
          <w:right w:w="108" w:type="dxa"/>
        </w:tblCellMar>
      </w:tblPr>
      <w:tblGrid>
        <w:gridCol w:w="724"/>
        <w:gridCol w:w="14"/>
        <w:gridCol w:w="126"/>
        <w:gridCol w:w="3934"/>
        <w:gridCol w:w="4633"/>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46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я</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sz w:val="20"/>
                <w:szCs w:val="20"/>
              </w:rPr>
            </w:pPr>
            <w:r>
              <w:rPr>
                <w:b/>
                <w:sz w:val="20"/>
                <w:szCs w:val="20"/>
              </w:rPr>
              <w:t>1. Координационные мероприятия механизмов противодействия коррупции</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sz w:val="20"/>
                <w:szCs w:val="20"/>
              </w:rPr>
            </w:pPr>
            <w:r>
              <w:rPr>
                <w:b/>
                <w:sz w:val="20"/>
                <w:szCs w:val="20"/>
              </w:rPr>
              <w:t>1.1. Правовое обеспечение в сфере противодействия корруп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ланов мероприятий по противодействию коррупции на 2021 - 2024 годы </w:t>
            </w:r>
          </w:p>
        </w:tc>
        <w:tc>
          <w:tcPr>
            <w:tcW w:w="4633" w:type="dxa"/>
            <w:tcBorders>
              <w:top w:val="single" w:sz="4" w:space="0" w:color="000000"/>
              <w:left w:val="single" w:sz="4" w:space="0" w:color="000000"/>
              <w:bottom w:val="single" w:sz="4" w:space="0" w:color="000000"/>
              <w:right w:val="single" w:sz="4" w:space="0" w:color="000000"/>
            </w:tcBorders>
          </w:tcPr>
          <w:p>
            <w:pPr>
              <w:pStyle w:val="ConsPlusTitle"/>
              <w:widowControl/>
              <w:ind w:hanging="240"/>
              <w:jc w:val="both"/>
              <w:rPr/>
            </w:pPr>
            <w:r>
              <w:rPr>
                <w:rFonts w:cs="Times New Roman" w:ascii="Times New Roman" w:hAnsi="Times New Roman"/>
                <w:b w:val="false"/>
                <w:sz w:val="24"/>
                <w:szCs w:val="24"/>
              </w:rPr>
              <w:t>в 2021 году</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Администрацией Петровского сельсовета, были приняты  НПА направленные на противодействие коррупции:</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няты постановления:</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12-па от 19.02.2021 «Об утверждении Плана мероприятий по противодействию коррупции в муниципальном образовании «Петровский сельсовет» Хомутовского района на 2021-2024 г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46-па  от 27.09.2021 «О внесении изменений в постановление Администрации Петровского сельсовета Хомутовского района  от  19.02.2021 № 12-па «Об утверждении Плана мероприятий по противодействию коррупции в муниципальном образовании «Петровский сельсовет» Хомутовского района на 2021-2024 год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ведение  антикоррупционной экспертизы проектов нормативных правовых актов и принятых нормативных правовых актов (в соответствующей сфере деятельности)</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ыло направлено в прокуратуру 24 нормативных правовых акта для дачи заключения коррупциогенных фактор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огенные факторы были выявлены в 5 случаях, из них  коррупциогенные факторы были выявлены в  5-х проектах НПА. Все выявленные коррупиогенные факторы были исключены и после доработки повторно направлены в прокуратуру.</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в МКУК «Петровский центральный сельский Дом культуры»,   функции и полномочия учредителя которого осуществляет Администрация Петровского сельсовета Хомутовского района, по вопросам исполнения законодательства о противодействии коррупции  </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В 2021 году  проверки  муниципального учреждения, подведомственного Администрации Петровского сельсовета Хомутовского района, по вопросам исполнения законодательства о противодействии коррупции, не проводилось, так как график проведения проверок не утверждался.</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rPr>
              <w:t>1.2. Организационное обеспечение антикоррупционных мероприят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 xml:space="preserve">Предоставление информации о реализации плана мероприятий по противодействию коррупции в муниципальном образовании «Петровский сельсовет» Хомутовского района  на 2021- 2024 годы Главе Петровского сельсовета, в Администрацию Хомутовского района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и Администрации Петровского сельсовета Хомутовского района, ответственные за работу по профилактике коррупционных и иных правонарушений в срок до 20 декабря представили информацию об исполнении мероприятий по противодействию коррупции Главе Петровского сельсовета Хомутовского района и в Администрацию Хомутовского райо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2.</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Проведение оценки коррупционных рисков, возникающих при реализации функций муниципальными служащими, и внесение уточнений в перечни должностей  муниципальной службы, замещение которых связано с коррупционными рисками</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муниципального управления не выявлено   условий и обстоятельств (действий, событий),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Администрации Петровского сельсовета Хомутовского района утверждены Перечни   должностей муниципальной службы, замещение которых связано с коррупционными рисками.  В 2021 году изменения в перечни не вносились.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консультативно-методической помощи подведомственной организации в организации работы по противодействию корруп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работниками Администрации Петровского сельсовета Хомутовского района, ответственными за профилактику коррупционных и иных правонарушений,  оказывалась   помощь в организации работы по противодействию коррупции (консультирование )</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rPr>
              <w:t xml:space="preserve"> </w:t>
            </w:r>
            <w:r>
              <w:rPr>
                <w:b/>
                <w:bCs/>
                <w:color w:val="000000"/>
              </w:rPr>
              <w:t>1.3. Меры по совершенствованию муниципального управления в целях предупреждения коррупц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1.3.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w:t>
            </w:r>
          </w:p>
        </w:tc>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2021 году  своевременно представили   справки о доходах, расходах, об имуществе и обязательствах имущественного характера глава МО, 3 муниципальных служащих, 1 руководитель муниципального учреждения.</w:t>
            </w:r>
          </w:p>
          <w:p>
            <w:pPr>
              <w:pStyle w:val="ConsPlusNonformat"/>
              <w:jc w:val="both"/>
              <w:rPr/>
            </w:pPr>
            <w:r>
              <w:rPr>
                <w:rFonts w:cs="Times New Roman" w:ascii="Times New Roman" w:hAnsi="Times New Roman"/>
                <w:sz w:val="24"/>
                <w:szCs w:val="24"/>
              </w:rPr>
              <w:t xml:space="preserve">. Депутаты Собрания депутатов Петровского сельсовета  (7) – уведомили Губернатора Курской области  о несовершении сделок,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2.</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лиц, замещающих   муниципальные должности, и муниципальных служащих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коммуникационной сети "Интернет".</w:t>
            </w:r>
          </w:p>
        </w:tc>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Главы Петровского сельсовета Хомутовского района,   депутатов Собрания депутатов   Петровского сельсовета  Хомутовского района, муниципальных служащих администрации, руководителя муниципального учреждения, учредителем которого является Администрация Петровского сельсовета Хомутовского района, своевременно размещены на официальном сайте муниципального образования «Петровский сельсовет» Хомутовского района в сети «Интернет» в подразделе  «Сведения о доходах, расходах, об имуществе и обязательствах имущественного характера» раздела «Противодействие коррупции» 14.05.2021г</w:t>
            </w:r>
            <w:r>
              <w:rPr>
                <w:rFonts w:cs="Times New Roman" w:ascii="Times New Roman" w:hAnsi="Times New Roman"/>
                <w:color w:val="FF0000"/>
                <w:sz w:val="24"/>
                <w:szCs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3.</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нализ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 также членов их семей. </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Анализ проводится в форме собеседования, анализируются сведения у граждан, претендующих на муниципальные должности и должности муниципальной службы, а также у лиц, замещающих указанные должности. Анализ проводится с использованием метода сравнения сведений за предыдущие годы. В 2021 году работником кадровой службы   проанализированы сведения у 11 человек (Глава МО, депутаты, муниципальные служащ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4.</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нализ сведений о доходах, об имуществе и обязательствах имущественного характера руководителей муниципальных организаций,  а также членов их семей</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В 2021 году работником кадровой службы  проанализированы сведения у 1 руководителя муниципального учрежд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5.</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й по соблюдению требований к служебному поведению и урегулированию конфликта интересов</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В 2021 году в Администрации Петровского сельсовета Хомутовского района было проведено 1 заседание комиссии, на котором рассмотрен  вопрос:</w:t>
            </w:r>
          </w:p>
          <w:p>
            <w:pPr>
              <w:pStyle w:val="Headertexttopleveltextcentertext"/>
              <w:spacing w:before="0" w:after="0"/>
              <w:jc w:val="both"/>
              <w:rPr/>
            </w:pPr>
            <w:r>
              <w:rPr/>
              <w:t>о рассмотрении уведомления   директора МКУК «Петровский ЦСДК»  о возникновении  личной заинтересованности при исполнении должностных  обязанностей, которые   может привести к конфликту интерес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6.</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анкетах, предоставляемых лицами при назначении на муниципальные должности, должности  муниципальной службы, в том числе актуализация сведений об их родственниках и иных лицах</w:t>
            </w:r>
          </w:p>
        </w:tc>
        <w:tc>
          <w:tcPr>
            <w:tcW w:w="463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2021 году осуществлялся контроль за актуализацией сведений, содержащихся в анкетах при назначении на муниципальную службу в целях выявления возможного конфликта интересов. Фактов аффелированности лиц, возможности возникновения конфликта интересов не выявлено. При поступлении на муниципальную службу специалисты по кадровой работе  внимательно проверяют полноту  заполнения анкет и правильность указанных в них сведений в соответствии с предъявляемыми документами. Выборным должностным лицам, муниципальным служащим разъясняется их обязанность своевременно сообщать в кадровую службу обо всех изменениях в биографических данных, образовании, выполняемой работе с начала трудовой деятельности, семейном положении и др.</w:t>
            </w:r>
          </w:p>
          <w:p>
            <w:pPr>
              <w:pStyle w:val="Headertexttopleveltextcentertext"/>
              <w:spacing w:before="0" w:after="0"/>
              <w:jc w:val="both"/>
              <w:rPr/>
            </w:pPr>
            <w:r>
              <w:rPr>
                <w:color w:val="FF0000"/>
              </w:rPr>
              <w:t xml:space="preserve"> </w:t>
            </w:r>
            <w:r>
              <w:rPr>
                <w:color w:val="000000"/>
              </w:rPr>
              <w:t>В 2021 году на муниципальную службу</w:t>
            </w:r>
            <w:r>
              <w:rPr/>
              <w:t xml:space="preserve">  граждане  не поступа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7.</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sz w:val="24"/>
                <w:szCs w:val="24"/>
              </w:rPr>
              <w:t>Ознакомление граждан при поступлении на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На муниципальную службу в 2021 году  граждане  не поступа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8.</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ного замещения должностей муниципальной службы  </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В 2021 году конкурсы по замещению должностей муниципальной службы не проводились.</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rPr>
              <w:t>2. Антикоррупционные мероприятия, направленные на создание благоприятных условий для развития экономики Хомутовского райо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w:t>
            </w:r>
            <w:r>
              <w:fldChar w:fldCharType="begin"/>
            </w:r>
            <w:r>
              <w:rPr>
                <w:rStyle w:val="InternetLink"/>
                <w:sz w:val="24"/>
                <w:szCs w:val="24"/>
                <w:rFonts w:cs="Times New Roman" w:ascii="Times New Roman" w:hAnsi="Times New Roman"/>
              </w:rPr>
              <w:instrText xml:space="preserve"> HYPERLINK "https://docs.cntd.ru/document/499011838"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sz w:val="24"/>
                <w:szCs w:val="24"/>
                <w:rFonts w:cs="Times New Roman" w:ascii="Times New Roman" w:hAnsi="Times New Roman"/>
              </w:rPr>
              <w:fldChar w:fldCharType="end"/>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исполнение муниципальных  закупок осуществляется Администрацией сельсовета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Headertexttopleveltextcentertext"/>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муниципальных нужд.</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ind w:firstLine="53"/>
              <w:jc w:val="both"/>
              <w:rPr/>
            </w:pPr>
            <w:r>
              <w:rPr/>
              <w:t xml:space="preserve">В соответствии с пунктом 1 части 6 статьи 17 </w:t>
            </w:r>
            <w:r>
              <w:rPr>
                <w:bCs/>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t>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Постановлением Правительства Российской Федерации от 25.01.2017 № 73 «О внесении изменений в некоторые акты Правительства Российской Федерации»</w:t>
            </w:r>
            <w:r>
              <w:rPr>
                <w:bCs/>
              </w:rPr>
              <w:t xml:space="preserve"> размещаются в ЕИС на сайте </w:t>
            </w:r>
            <w:hyperlink r:id="rId2">
              <w:r>
                <w:rPr>
                  <w:rStyle w:val="InternetLink"/>
                </w:rPr>
                <w:t>http://www.zakupki.gov.ru/</w:t>
              </w:r>
            </w:hyperlink>
            <w:r>
              <w:rPr/>
              <w:t>,  план графика Администрации Петровского сельсовета.</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rPr>
              <w:t>3. Совершенствование взаимодействия органов местного самоуправления и общества в сфере антикоррупционных мероприятий</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rPr>
              <w:t>3.1. Повышение уровня правовой грамотности</w:t>
            </w:r>
          </w:p>
        </w:tc>
      </w:tr>
      <w:tr>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учебно-методических семинаров для   муниципальным служащих по вопросам соблюдения ограничений, запретов и обязанностей, установленных действующим антикоррупционным законодательством</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 xml:space="preserve">В 2021 году  муниципальные служащие приняли участие в  2 районных семинарах (10.02.2021 и 25.06.2021). Рассмотрены   вопросы о заполнении сведений о доходах, расходах, об имуществе и обязательствах имущественного характера, </w:t>
            </w:r>
            <w:r>
              <w:rPr>
                <w:color w:val="000000"/>
              </w:rPr>
              <w:t>размещении сведений в сети «Интернет»</w:t>
            </w:r>
            <w:r>
              <w:rPr/>
              <w:t>; о проведении заседаний комиссий по соблюдению требований к служебному поведению муниципальных служащих и урегулированию конфликта интересов (конфликт интересов у муниципальных служащих и руководителей муниципальных учреждений», комиссий по урегулированию конфликта интересов (конфликт интересов у Глав МО и депутатов).</w:t>
            </w:r>
          </w:p>
          <w:p>
            <w:pPr>
              <w:pStyle w:val="Headertexttopleveltextcentertext"/>
              <w:spacing w:before="0" w:after="0"/>
              <w:jc w:val="both"/>
              <w:rPr>
                <w:color w:val="FF0000"/>
              </w:rPr>
            </w:pPr>
            <w:r>
              <w:rPr/>
              <w:t>Проводилась работа по обеспечению соблюдения муниципальными служащими основных антикоррупционных ограничений, запретов  и требований, установленных федеральными законами.   Случаев несоблюдения муниципальными служащими запретов, ограничений требований не выявлено. В 2021 году  2 муниципальных служащих своевременно уведомили работодателя об иной оплачиваемой работе.</w:t>
            </w:r>
          </w:p>
        </w:tc>
      </w:tr>
      <w:tr>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муниципальным служащим, выборным должностным лицам Петровского сельсовета Хомутовского района в   по вопросам обеспечения предупреждения коррупции   </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 xml:space="preserve">В 2021 году управляющим Администрации Хомутовского района, отделом кадровой, организационной работы и делопроизводства, помощником Главы Администрации района, руководителями структурных подразделений образования и культуры  оказывалась методическая, практическая и юридическая помощь Главе МО, муниципальным служащим, депутатам, руководителю муниципального учреждения по вопросам противодействия коррупции. Подготавливались проекты НПА, методические рекомендации, образцы документов для подготовки и проведения заседаний комиссий по служебному поведению и урегулированию конфликта интересов.     </w:t>
            </w:r>
          </w:p>
        </w:tc>
      </w:tr>
      <w:tr>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В 2021 году обучение муниципальных служащих, работников муниципальных учреждений, в должностные обязанности которых входит участие в противодействии коррупции, не проводилось.</w:t>
            </w:r>
          </w:p>
        </w:tc>
      </w:tr>
      <w:tr>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реализация на базе образовательных организаций мероприятий по формированию у подростков и молодежи негативного отношения к корруп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амках организации работы по профилактике коррупционных нарушений в образовательных организациях сельсовета провед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в образовательных организациях действует программа антикоррупционного воспитания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лассные часы: «Виды коррупционных правонарушений и ответственность», «Как сказать спасибо», «Российское законодательство против коррупции»; </w:t>
            </w:r>
          </w:p>
          <w:p>
            <w:pPr>
              <w:pStyle w:val="Headertexttopleveltextcentertext"/>
              <w:spacing w:before="0" w:after="0"/>
              <w:jc w:val="both"/>
              <w:rPr/>
            </w:pPr>
            <w:r>
              <w:rPr/>
              <w:t>- лекции с участием представителей правоохранительных органов на тему «Борьба с коррупцией».</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rPr>
              <w:t>3.2. Обеспечение взаимодействия с представителями общественно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2.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влечение представителей общественности к участию в работе советов, комиссий, рабочих групп   при Администрации Петровского</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color w:val="000000"/>
              </w:rPr>
            </w:pPr>
            <w:r>
              <w:rPr>
                <w:color w:val="000000"/>
              </w:rPr>
              <w:t>В 2021 году в Администрации Петровского сельсовета Хомутовского района представители общественности в работе в сфере антикоррупционных мероприятий  привлекались (по согласованию участков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2.2</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СМИ о профилактике коррупции</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В газете «Районные новости» в 2021 году  материалы антикоррупционной направленности не опубликовывалис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2.3.</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ниторинг обращений граждан о проявлениях коррупции</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Обращений граждан о проявлениях коррупции   в администрацию не поступил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2.4.</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смотрение результатов исполнения ведомственных антикоррупционных программ (планов) противодействия коррупции на заседаниях общественных советов</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 xml:space="preserve">Информация об исполнении плана мероприятий по противодействию коррупции в муниципальном образовании за 2021 года направлена  членам Общественного совета при Администрации Петровского сельсовета Хомутовского района на бумажном носителе.. </w:t>
            </w:r>
          </w:p>
          <w:p>
            <w:pPr>
              <w:pStyle w:val="Headertexttopleveltextcentertext"/>
              <w:spacing w:before="0" w:after="0"/>
              <w:jc w:val="both"/>
              <w:rPr/>
            </w:pPr>
            <w:r>
              <w:rPr/>
              <w:t xml:space="preserve"> </w:t>
            </w:r>
            <w:r>
              <w:rPr/>
              <w:t xml:space="preserve">Итоги исполнения планов будут рассмотрены на совещаниях с руководителями муниципальных учреждений в начале  2022 года.  </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bCs/>
                <w:color w:val="000000"/>
              </w:rPr>
              <w:t>3.3. Обеспечение открытости органов местного самоуправ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3.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информации о проводимых антикоррупционных мероприятиях, контактных телефонах доверия («горячих линий») на официальном сайте органа местного самоуправления   и в средствах массовой информации</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color w:val="FF0000"/>
              </w:rPr>
            </w:pPr>
            <w:r>
              <w:rPr>
                <w:color w:val="000000"/>
              </w:rPr>
              <w:t xml:space="preserve">В течение 2021 года информация о проводимых антикоррупционных мероприятиях (принятие НПА, деятельность комиссий по служебному поведению и урегулированию конфликта интересов, отчеты, информации, проведение экспертизы НПА и др.) размещалась на официальном сайте Администрации  Петровского сельсовета Хомутовского района сети «Интернет». Всего в разделе «Противодействие коррупции» по Администрации Петровского сельсовета Хомутовского района размещено </w:t>
            </w:r>
            <w:r>
              <w:rPr/>
              <w:t>12</w:t>
            </w:r>
            <w:r>
              <w:rPr>
                <w:color w:val="000000"/>
              </w:rPr>
              <w:t xml:space="preserve"> материалов.</w:t>
            </w:r>
          </w:p>
          <w:p>
            <w:pPr>
              <w:pStyle w:val="Headertexttopleveltextcentertext"/>
              <w:spacing w:before="0" w:after="0"/>
              <w:jc w:val="both"/>
              <w:rPr>
                <w:color w:val="000000"/>
              </w:rPr>
            </w:pPr>
            <w:r>
              <w:rPr>
                <w:color w:val="000000"/>
              </w:rPr>
              <w:t>Информация о контактных телефонах доверия ("горячих линиях") размещена на официальном сайт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3.2.</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отчета о выполнении    планов  противодействия коррупции   в информационно-телекоммуникационной сети «Интернет»</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 xml:space="preserve">Отчет </w:t>
            </w:r>
            <w:r>
              <w:rPr>
                <w:color w:val="2D2D2D"/>
              </w:rPr>
              <w:t>о выполнении  антикоррупционной программы размещается на официальном сайте муниципального образования «Петровский сельсовет» Хомутовского района  в сети «Интерне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3.3.</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формление и поддержание в актуальном состоянии специального информационного стенда или иных наглядных форм представления информации антикоррупционного содержания</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 xml:space="preserve"> </w:t>
            </w:r>
            <w:r>
              <w:rPr/>
              <w:t>В Администрации сельсовета  имеются стенды для размещения информации антикоррупционного содержания и  поддерживаются в актуальном состоянии.</w:t>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center"/>
              <w:rPr>
                <w:b/>
                <w:b/>
              </w:rPr>
            </w:pPr>
            <w:r>
              <w:rPr>
                <w:b/>
                <w:bCs/>
                <w:color w:val="000000"/>
              </w:rPr>
              <w:t>3.4. Оценка деятельности органов местного самоуправления по реализации антикоррупционных мероприят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4.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мер и совершенствование работы по противодействию коррупции по результатам социологических исследований</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Социологические исследования не проводилис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ой организации и проведения проверок с последующим решением вопроса об установлении ответственности</w:t>
            </w:r>
          </w:p>
        </w:tc>
        <w:tc>
          <w:tcPr>
            <w:tcW w:w="4633"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jc w:val="both"/>
              <w:rPr/>
            </w:pPr>
            <w:r>
              <w:rPr/>
              <w:t>В течение года мониторинг проводился, Коррупционных правонарушений лицами,</w:t>
            </w:r>
            <w:r>
              <w:rPr>
                <w:bCs/>
                <w:color w:val="000000"/>
              </w:rPr>
              <w:t xml:space="preserve"> замещающими муниципальные должности, муниципальными служащими, не выявлено.</w:t>
            </w:r>
            <w:r>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character" w:styleId="Docaccesstitle1">
    <w:name w:val="docaccess_title1"/>
    <w:qFormat/>
    <w:rPr>
      <w:rFonts w:ascii="Times New Roman" w:hAnsi="Times New Roman" w:cs="Times New Roman"/>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Lucida Sans Unicode" w:cs="Arial"/>
      <w:kern w:val="2"/>
      <w:sz w:val="28"/>
      <w:szCs w:val="24"/>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6:00Z</dcterms:created>
  <dc:creator>Adm</dc:creator>
  <dc:description/>
  <cp:keywords/>
  <dc:language>en-US</dc:language>
  <cp:lastModifiedBy>Admin</cp:lastModifiedBy>
  <cp:lastPrinted>2022-01-19T16:52:00Z</cp:lastPrinted>
  <dcterms:modified xsi:type="dcterms:W3CDTF">2022-01-20T08:45:00Z</dcterms:modified>
  <cp:revision>15</cp:revision>
  <dc:subject/>
  <dc:title/>
</cp:coreProperties>
</file>