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 27.03. 2018г.  № 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7560, Курская область, с. Под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28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б утверждении плана мероприятий по  противодействию коррупции в Администрации Петровского сельсовета Хомутовского района  на 2018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52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5 декабря 2008 года №273-ФЗ «О противодействии коррупции», в целях организации участия органов местного самоуправления в осуществлении государственной политики по предупреждению и профилактике коррупции </w:t>
      </w:r>
      <w:r>
        <w:rPr>
          <w:b/>
          <w:sz w:val="28"/>
        </w:rPr>
        <w:t>Администрация Петровского сельсовета Хомутовского района ПОСТАНОВЛЯЕТ:</w:t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Утвердить прилагаемый план мероприятий по противодействию коррупции в Администрации Петровского сельсовета Хомутовского района на 2018год.</w:t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Петровского сельсовета  Т.В.Рогул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лава Петровского сельсовета                                  Н.А.Седых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вского сельсовета</w:t>
      </w:r>
    </w:p>
    <w:p>
      <w:pPr>
        <w:pStyle w:val="Normal"/>
        <w:jc w:val="right"/>
        <w:rPr>
          <w:sz w:val="28"/>
        </w:rPr>
      </w:pPr>
      <w:r>
        <w:rPr>
          <w:bCs/>
          <w:sz w:val="28"/>
        </w:rPr>
        <w:t>27.03.2018 года  №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 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89"/>
        <w:gridCol w:w="1702"/>
        <w:gridCol w:w="25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по правовому обеспечению противодейств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тверждение муниципальных правовых актов, направленных на противодействие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менений в действующие муниципальные правовые акты по совершенствованию правового регулирования противодействия коррупции в соответствии с изменениями в федеральном и областном законодатель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ормативных правовых актов на антикоррупционную экспертизу в прокуратуру  Хомут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олжностных инструкций муниципальных служащих в целях конкретизации должностных обязанностей, прав и ответ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разработки административных регламентов муниципальных услуг и муниципальных функций, предоставляемых (исполняемых) Администрацией Петровского сельсовета, внесение изменений и (или) дополнений в действующие административные регла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едения Перечня муниципальных услуг (функций) предоставляемых (исполняемых) Администрацией Петр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Деятельность кадровых служб по профилактике коррупционных и и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авонаруш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ЙЗ «О противодействии коррупции», другими федеральными законами, нормативными правовыми актами Курской области, муниципальными нормативными правов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и все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и все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и все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и все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ыми служащими обязанности уведомлять представителя нанимателя (работодателя), соответствующие органы прокуратуры, иные  территориальные органы государственных органов обо всех случаях обращения к ним каких – либо лиц в целях склонения их к совершению коррупционных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и всего пери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 достоверности и полноты сведений о доходах, об имуществе и обязательств имущественного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 течении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  служащих                                                   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ой работы по разъяснению исполнения требований антикоррупционного законодательства муниципальными служащими, увольняющимися с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 течении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е реже одного раза в год обсуждений практики применения антикоррупционного законодательства муниципальными служащи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2018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я взаимодействия с общественными организациями, СМИ,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ирокого и объективного освещения положения дел в области противодействия коррупции на территории муниципального образования через официальный сайт Администрации муниципального образования в информоционно-телекоммуникационной сети  «Интерн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 течение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озможности оперативного представления гражданам и организациям информации о фактах коррупции в Администрации муниципального образования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функционирования  «телефона доверия» по вопросам противодействия корруп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а электронных сообщений на официальный сайт Администрации Петровского сельсовета в информационно-телекоммуникационной сети «Интернет» (на выделенный адрес электронной почты по фактам корруп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В течение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нтикоррупционный мониторин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ализации мер по противодействию коррупции с последующим заслушиванием на плановом заседании комиссии по противодействию коррупции в муниципальном образ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беспечение права граждан на доступ к информации о деятельности орг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самоуправ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пециального подраздела официального сайта Администрации муниципального образования в информационно – телекоммуникационной сети «Интернет», отражающего вопросы противодействия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 размещение информации, документации подраздела официального сайта Администрации муниципального образования в информационно-телекоммуникационной сети  «Интернет», отражающего вопросы противодействия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нформационных стендах Администрации сельсовета материалов, содержащих разъяснение об ответственности за коррупционные нару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" w:hAnsi="Times" w:cs="Times"/>
      <w:color w:val="000000"/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3">
    <w:name w:val="Основной текст (3)_"/>
    <w:basedOn w:val="Style13"/>
    <w:qFormat/>
    <w:rPr>
      <w:rFonts w:ascii="Bookman Old Style" w:hAnsi="Bookman Old Style" w:cs="Bookman Old Style"/>
      <w:spacing w:val="14"/>
      <w:shd w:fill="FFFFFF" w:val="clear"/>
      <w:lang w:bidi="ar-SA"/>
    </w:rPr>
  </w:style>
  <w:style w:type="character" w:styleId="4">
    <w:name w:val="Основной текст (4)_"/>
    <w:basedOn w:val="Style13"/>
    <w:qFormat/>
    <w:rPr>
      <w:b/>
      <w:bCs/>
      <w:spacing w:val="12"/>
      <w:shd w:fill="FFFFFF" w:val="clear"/>
      <w:lang w:bidi="ar-SA"/>
    </w:rPr>
  </w:style>
  <w:style w:type="character" w:styleId="Style15">
    <w:name w:val="Основной текст_"/>
    <w:basedOn w:val="Style13"/>
    <w:qFormat/>
    <w:rPr>
      <w:spacing w:val="2"/>
      <w:sz w:val="23"/>
      <w:szCs w:val="23"/>
      <w:shd w:fill="FFFFFF" w:val="clear"/>
      <w:lang w:bidi="ar-SA"/>
    </w:rPr>
  </w:style>
  <w:style w:type="character" w:styleId="10pt">
    <w:name w:val="Основной текст + 10 pt"/>
    <w:basedOn w:val="Style15"/>
    <w:qFormat/>
    <w:rPr>
      <w:color w:val="000000"/>
      <w:spacing w:val="9"/>
      <w:w w:val="100"/>
      <w:position w:val="0"/>
      <w:sz w:val="20"/>
      <w:sz w:val="20"/>
      <w:szCs w:val="20"/>
      <w:vertAlign w:val="baseline"/>
      <w:lang w:val="ru-RU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eastAsia="Times New Roman" w:cs="Century Gothic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0pt3">
    <w:name w:val="Основной текст + 10 pt3"/>
    <w:basedOn w:val="Style15"/>
    <w:qFormat/>
    <w:rPr>
      <w:i/>
      <w:iCs/>
      <w:color w:val="000000"/>
      <w:spacing w:val="7"/>
      <w:w w:val="100"/>
      <w:position w:val="0"/>
      <w:sz w:val="20"/>
      <w:sz w:val="20"/>
      <w:szCs w:val="20"/>
      <w:vertAlign w:val="baseline"/>
      <w:lang w:val="ru-RU"/>
    </w:rPr>
  </w:style>
  <w:style w:type="character" w:styleId="10pt2">
    <w:name w:val="Основной текст + 10 pt2"/>
    <w:basedOn w:val="Style15"/>
    <w:qFormat/>
    <w:rPr>
      <w:b/>
      <w:bCs/>
      <w:color w:val="000000"/>
      <w:spacing w:val="8"/>
      <w:w w:val="100"/>
      <w:position w:val="0"/>
      <w:sz w:val="20"/>
      <w:sz w:val="20"/>
      <w:szCs w:val="20"/>
      <w:vertAlign w:val="baseline"/>
      <w:lang w:val="ru-RU"/>
    </w:rPr>
  </w:style>
  <w:style w:type="character" w:styleId="Arial3">
    <w:name w:val="Основной текст + Arial3"/>
    <w:basedOn w:val="Style15"/>
    <w:qFormat/>
    <w:rPr>
      <w:rFonts w:ascii="Arial" w:hAnsi="Arial" w:eastAsia="Times New Roman" w:cs="Arial"/>
      <w:smallCap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cs="Bookman Old Style"/>
      <w:spacing w:val="14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12"/>
      <w:sz w:val="20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5" w:before="0" w:after="540"/>
    </w:pPr>
    <w:rPr>
      <w:spacing w:val="2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4:00Z</dcterms:created>
  <dc:creator>user</dc:creator>
  <dc:description/>
  <cp:keywords/>
  <dc:language>en-US</dc:language>
  <cp:lastModifiedBy>user</cp:lastModifiedBy>
  <cp:lastPrinted>2017-01-24T15:24:00Z</cp:lastPrinted>
  <dcterms:modified xsi:type="dcterms:W3CDTF">2018-03-29T08:06:00Z</dcterms:modified>
  <cp:revision>12</cp:revision>
  <dc:subject/>
  <dc:title>АДМИНИСТРАЦИИ УСМАНСКОГО 1-ГО СЕЛЬСКОГО ПОСЕЛЕНИЯ</dc:title>
</cp:coreProperties>
</file>