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ПЕТРОВСКОГО СЕЛЬСОВЕТА 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 23  мая 2016  года                                                       №12/54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33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Собрания депутатов Петровского сельсовета Хомутовского района Т.В.Дерюг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 Т.В.Дерюг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Петр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у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3»  мая 2016 года №12/54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сообщения лицами, замещающими муниципальные должности муниципального образования «Петровский сельсовет» Хомутовского района,  в том числе главой Петро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Петровского сельсовета Хомут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Петровского сельсовета Хомутовского района от 29 февраля 2016 года №9/43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4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 20__ года     _____________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 лица,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направляющего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3:00Z</dcterms:created>
  <dc:creator>user</dc:creator>
  <dc:description/>
  <cp:keywords/>
  <dc:language>en-US</dc:language>
  <cp:lastModifiedBy>Admin</cp:lastModifiedBy>
  <dcterms:modified xsi:type="dcterms:W3CDTF">2023-10-03T13:05:00Z</dcterms:modified>
  <cp:revision>13</cp:revision>
  <dc:subject/>
  <dc:title>СОБРАНИЕ ДЕПУТАТОВ СКОВОРОДНЕВСКОГО СЕЛЬСОВЕТА ХОМУТОВСКОГО РАЙОНА КУРСКОЙ ОБЛАСТИ</dc:title>
</cp:coreProperties>
</file>