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8 июня    2012 года          № 18/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вакан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тр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 статьей 17 Федерального закона от 02.03.2007 года №25-ФЗ «О муниципальной службе в Российской Федерации» и в целях отбора наиболее подготовленного лица, имеющего необходимое образование, профессиональные знания и способного по своим личным и деловым качествам находиться на муниципальной службе, занимать муниципальную должность  в органах местного самоуправления Петровского сельсовета </w:t>
      </w:r>
      <w:r>
        <w:rPr>
          <w:b/>
          <w:sz w:val="28"/>
          <w:szCs w:val="28"/>
        </w:rPr>
        <w:t>Собрание депутатов Петровского сельсовета Хомутов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роведения конкурса на замещение вакантных должностей муниципальной службы в органах местного самоуправления муниципального образования  «Петр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подготовки и проведения конкурса на замещение вакантной должности муниципальной службы создать комиссию в составе 5 человек и утвердить прилагаемый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Хомутовского района Курской области                                   Н.А.Седых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т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8.06. 2012 года №18/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ий Порядок определяет организацию  проведения конкурса на замещение вакантных должностей муниципальной службы в органах местного самоуправления Петров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2. Основной целью проведения конкурса на замещение вакантных должностей  муниципальной должности в органах местного самоуправления Петровского сельсовета (далее - конкурс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бор кандидатов, наиболее подходящих для замещения вакантных должностей муниципальной службы в органах местного самоуправления, из общего числа кандидатов, соответствующих квалификационным требованиям, установленным законодательством Российской Федерации и Курской области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кадрового резерва в органах местного самоуправления Пет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задачами при проведени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вных условий для всех кандидатов при выполнении ими конкурсных заданий 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знаний, навыков, умений (профессионального уровня), а также деловых и личностных качеств кандидатов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лучших кандидатов путем сравнения объективных и обоснованных показателей, полученных в ходе конкурсных процеду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на замещение вакантной муниципальной должности муниципальной службы в органе местного самоуправления  объявляется при наличии вакантной  муниципальной должности  и отсутствии резерва муниципальных служащих для её замещения. Вакантной муниципальной должностью в органах местного самоуправления признается незамещенная  муниципальным служащим муниципальная должность, предусмотренная в штатном рас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курс проводится среди подавших заявление граждан Российской Федерации, впервые  и вновь поступающих на муниципальную службу. Муниципальные служащие (уже состоящие на муниципальной службе) также могут по собственной инициативе (наряду с другими лицами) участвовать в конкурсе независимо от занимаемой на момент проведения конкурса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б объявлении конкурса на замещение вакантной должности муниципальной службы принимает руководитель муниципального орга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ю проведения конкурса на замещение вакантной должности муниципальной службы осуществляет кадровая служба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словия проведения конкурса на замещение вакантной муниципальной должности определяются нормативными правовыми актами органа местного самоуправления в соответствии с настоящим Поряд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андидатам обеспечивается возможность ознакомления с условиями проведения конкурса, квалификационными требованиями по соответствующей должности, условиями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общение о проведени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 местного самоуправления, принявший решение о проведении конкурса, обязан опубликовать информацию   о дате, времени и месте проведения, условиях проведения конкурса на замещение вакантной должности муниципальной службы,   не позднее чем за 20 дней до дня проведения конкурса в периодическом печатном органе или обнародовать  ее на информационных стенд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онное сообщение о проведении конкурса должно содерж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, предъявляемые к кандидату на замещение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кандидатами для участия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и время (час, минуты) начала и окончания приема заявлений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и документов (</w:t>
      </w:r>
      <w:r>
        <w:rPr>
          <w:b/>
          <w:sz w:val="28"/>
          <w:szCs w:val="28"/>
        </w:rPr>
        <w:t>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еречень документов и порядок их под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ами, изъявившими желание участвовать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адровую службу органа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кумент, удостоверяющий личность (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, квалифик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правку из государственной налоговой инспекции о представлении сведений о своем имуществен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едицинское заключение о состоянии здоровья с записью об отсутствии заболеваний, препятствующих исполнению обязанностей по соответствующей муниципально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рекомендации с прежних мест работы (если имеются рекоменд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для участия в конкурсе предъявляются гражданами в кадровую службу органа местного самоуправления в течение 30 дней со дня публикации объявления о приеме документов для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явления об участии в конкурсе на замещение муниципальной должности регистрируются по мере их поступления и направляются в конкурс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своевременное, неполное представление документов     или с нарушением правил оформления без уважительной причины является основанием для отказа гражданину в приеме документов для участия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доставленные гражданином сведения подлежат проверке в соответствии с федеральным законодательством и законодательством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, возлагаются на граждан за счет их собствен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 согласия гражданина (муниципального служащего)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 муниципальной должности связанной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и наличии обстоятельств, препятствующих поступлению гражданина на муниципальную службу, он не допускается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курсная комис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конкурсной комиссией в количестве 5 человек. Персональный состав членов конкурсной комиссии утверждается представительным органом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курсная комиссия состоит из председателя, заместителя председателя, секретаря и членов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нкурсной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ассматриваемым вопросам комиссия принимает решения, которые подписываются всеми членами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1. На первом этапе проведения конкурса</w:t>
      </w:r>
      <w:r>
        <w:rPr>
          <w:sz w:val="28"/>
          <w:szCs w:val="28"/>
        </w:rPr>
        <w:t xml:space="preserve"> кадровые службы орган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к публикации объявления о приеме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должностной инструкции по вакантной должности, а также вопросов для проведения групповых дискуссий, анкетирования, тестов на знание соответствующих нормативных правовых актов и друг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документов, представленных гражданами (муниципальными служащими) с целью определения уровня профессиональной подготовки и соответствия квалификационным требованиям, установленным для вакантной должности, на замещение которой объявлен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о результатам анализа представленных документов списка граждан (муниципальных служащих), соответствующих квалификационным требованиям, установленным для вакантной должности, и допущенных ко второму этапу конкурса (далее – кандид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проверку достоверности сведений, представленных гражданином (муниципальным служащи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согласия гражданина (муниципального служащего) проведение процедуры оформления его допуска к сведениям, составляющим государственную тайну, если исполнение 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 При отказе гражданина (муниципального служащего)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ку биографической справки на каждого кандидата на основе представленных документов </w:t>
      </w:r>
      <w:r>
        <w:rPr>
          <w:b/>
          <w:sz w:val="28"/>
          <w:szCs w:val="28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 </w:t>
      </w:r>
      <w:r>
        <w:rPr>
          <w:b/>
          <w:sz w:val="28"/>
          <w:szCs w:val="28"/>
        </w:rPr>
        <w:t>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исок кандидатов утверждается конкурсной 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о истечении 30 дней со дня объявления о проведении конкурса и после проверки документов остается один кандидат на замещение вакантной должности, представитель нанимателя признает конкурс несостоявшимся. Лицам, подавшим документы для участия в конкурсе, сообщается об этом в письме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2. На втором этапе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дровая служба на основании решения представителя нанимателя не позднее чем за 15 дней до начала второго этапа конкурса направляет сообщение о дате, месте и времени его проведения кандидатам </w:t>
      </w:r>
      <w:r>
        <w:rPr>
          <w:b/>
          <w:sz w:val="28"/>
          <w:szCs w:val="28"/>
        </w:rPr>
        <w:t>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ная комиссия оценивает кандидатов на основании представленных ими документов об образовании, прохождении муниципальной  или иной гражданской службы, осуществлении другой трудовой деятельности и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акантную долж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проведен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дивидуальное собесед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роводитс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и включает проверку знаний должностной инструкции соответствующей вакантной должности муниципальной служ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кет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ирование проводится на основе специально разработанных вопросов, связанных с выполнением должностных обязанностей по вакантной должности муниципальной службы, на замещение которой претендуют кандидаты. Перечень вопросов, включаемых в анкету, разрабатывается структурным подразделением, в котором имеется вакантная должность, совместно с кадровой служ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упповые диску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дискуссий базируется на практических вопросах – конкретных ситуациях, заранее подготовленных структурным подразделением, в котором имеется вакантная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вакантную должность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и отбор кандидатов на вакантную должность с учетом результатов ответа и участия в дискуссии осуществляется конкурсной комиссией в отсутствие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е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пишется на тему, связанную с исполнением должностных обязанностей и полномочиями по должности, на замещение которой претендую кандидаты. Темы рефератов определяет структурное подразделение, в котором имеется вакантная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на конкретную вакантную должность пишут реферат на одинаковую тему и располагают одним и тем же временем для его подготовки. Конкурсная комиссия оценивает в отсутствие кандидата рефераты по качеству и глубине изложения материала, полноте раскрытия вопр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Тес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исьменной форме по единому перечню теоретических вопросов, связанных с выполнением должностных обязанностей по вакантной должности муниципальной службы, на замещение которой претендуют кандидаты, подготовленному кадровой службой совместно со структурным подразделением, в котором имеется вакантная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 должен обеспечивать проверку знаний кандидатом Конституции Российской Федерации, федеральных законов, Устава муниципального образования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других нормативных правовых актов применительно к исполнению должностных обязанностей по вакантной должности, на которую проводится конкурс. Тест должен содержать 40-50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оличество неправильных ответов не превышает 25%. Каждый правильный ответ оценивается в один или несколько баллов. Кандидатам на вакантную должность предоставляется одно и то же время для подготовки письменного ответа. Оценка теста проводится конкурсной комиссией в отсутствие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о тестированию лучшим считается кандидат, набравший наибольшее количество баллов за правильные ответы на вопросы. При равных результатах тестирования проводится голосование конкурсной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 проведении конкурса могут использоваться и другие методы, не противоречащие федеральным законам и другим нормативным правовым актам Российской Федерации 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  качеств кандидата конкурсная комиссия должна исходить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зультаты проведения конкурса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о результатам проведения конкурса принимается в отсутствии кандидата тайным либо открытым голосованием простым большинством голосов от числа её членов, присутствующих на заседании. Результаты голосования комиссии оформляются решением, которое подписывается всеми членами конкурсной комиссии, принявшими участие в её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 результатам конкурса в установленном порядке издается соответствующий акт руководителя муниципального органа о назначении победителя конкурса на вакантную должность муниципальной службы и заключается трудовой договор с победителем конкурса, а также конкурсной комиссией даются рекомендации по включению кандидата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андидатам, участвовавшим в конкурсе, сообщается о результатах конкурса в письменной форме в течение месяца со дня принятия решения конкурсной комиссией </w:t>
      </w:r>
      <w:r>
        <w:rPr>
          <w:b/>
          <w:sz w:val="28"/>
          <w:szCs w:val="28"/>
        </w:rPr>
        <w:t xml:space="preserve">(приложение № 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кадровая служба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етровского сельсовета, после чего подлежа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Решение о недопущении претендента к участию в конкурсе и решение конкурсной комиссии по результатам конкурса может быть обжаловано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й службы в органах мест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амоуправления  Пет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для участия в конкурсе на замещение вакантной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both"/>
        <w:rPr/>
      </w:pPr>
      <w:r>
        <w:rPr/>
        <w:t>объявляет о проведении конкурса на замещение вакантной должности муниципальной службы</w:t>
      </w:r>
      <w:r>
        <w:rPr>
          <w:sz w:val="28"/>
          <w:szCs w:val="28"/>
        </w:rPr>
        <w:t xml:space="preserve"> 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 квалификационные требования по вакантной должности в соответствии с законом Курской         области «О муниципальной службе в Ку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документов и порядок их по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и, изъявившими желание участвовать в конкурс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ражданин, изъявивший желание участвовать в конкурсе, представляет в кадровую службу органа местного самоуправ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личное заявл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окумент, удостоверяющий личность (по прибытии на конкур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документы, подтверждающие необходимое профессиональное образование, стаж работы, квалифик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справку из государственной налоговой инспекции о представлении сведений о своем имущественном положен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) медицинское заключение о состоянии здоровья с записью об отсутствии заболеваний, препятствующих исполнению обязанностей по соответствующей муниципально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) рекомендации с прежних мест работы (если имеются рекомендац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лений и документов на конкурс начинается со дня публикации и заканчивается через 30 дней со дня публикации объявле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конкурсные документы представляются в конкурсную комиссию, расположенную по дресу:________________________________________________________________________________, в рабочие дни с 9-00 до 13-00, с 14-00 до 17-00, кроме субботы и воскресенья. Телефоны:_______________. Представленные сведения подлежат проверке в соответствии с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и порядке  проведения конкурса можно будет узнать в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 и областным законодательством о муниципальной службе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объявляющего конкурс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амоуправления  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ая справк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                        Место рождения                             Гражд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___________________________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                                                       Окончил(а) (когда, ч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,                   Классный чин, воинское звани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                                  специаль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______</w:t>
        <w:br/>
        <w:t>___________________________          ______________________________________</w:t>
        <w:br/>
        <w:t>___________________________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иностранными языками         Имеет ли государственные награды,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ет                                                  в каком году удосто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______________________________________</w:t>
        <w:br/>
        <w:t>____________________________        ______________________________________</w:t>
        <w:br/>
        <w:t>____________________________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бота в прош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рядку проведения конкурса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кантных   дол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й службы   в органах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моуправления   Петр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________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онкурсной комиссии 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и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ы не допущены к участию в конкурсе на замещение вакантной должности муниципальной службы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ответствием квалификационным требованиям к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ам могут быть возвращены по письменному заявлению по адресу: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_____________________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проведения конкурса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кантных   дол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й службы   в органах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моуправления  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_________________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общаю, что Вы допущены к участию в конкурсе на замещение вакантной должности муниципальной службы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.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нкурс проводится в ____________________________________________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ремя и дата проведения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__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_____________________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5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рядку проведения конкурс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кантных  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й службы   в органах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амоуправления  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, что Вы признаны победителем в конкурсе на замещение вакантной должности муниципальной службы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именование муниципальн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рошу прибыть в ______________________ по адресу:__________________</w:t>
        <w:br/>
        <w:t xml:space="preserve">                                                    </w:t>
      </w:r>
      <w:r>
        <w:rPr>
          <w:sz w:val="20"/>
          <w:szCs w:val="20"/>
        </w:rPr>
        <w:t xml:space="preserve">время,  дат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порядком приема на муниципальную службу и назначении на вакантную должность муниципальной службы в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именовании исполни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8.06. 2012 года №18/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конкурса на замещение вакантной должности 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Пет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.А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етров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ина Т.В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сельсовет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Г.И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 Петровского сельсовета, 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С.И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етр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цева А.Н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етр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0:00Z</dcterms:created>
  <dc:creator>user</dc:creator>
  <dc:description/>
  <cp:keywords/>
  <dc:language>en-US</dc:language>
  <cp:lastModifiedBy>user</cp:lastModifiedBy>
  <cp:lastPrinted>2012-07-17T15:38:00Z</cp:lastPrinted>
  <dcterms:modified xsi:type="dcterms:W3CDTF">2014-05-15T06:14:00Z</dcterms:modified>
  <cp:revision>15</cp:revision>
  <dc:subject/>
  <dc:title>ЮРИДИЧЕСКОЕ ЗАКЛЮЧЕНИЕ</dc:title>
</cp:coreProperties>
</file>